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jc w:val="right"/>
        <w:rPr>
          <w:rFonts w:cs="Europe;Europe"/>
          <w:color w:val="211D1E"/>
          <w:sz w:val="22"/>
          <w:szCs w:val="22"/>
        </w:rPr>
      </w:pPr>
      <w:r>
        <w:rPr>
          <w:rStyle w:val="A5"/>
        </w:rPr>
        <w:t>Медичний форум</w:t>
      </w:r>
    </w:p>
    <w:p>
      <w:pPr>
        <w:pStyle w:val="Pa2"/>
        <w:rPr>
          <w:rFonts w:ascii="Times New Roman;Times New Roman" w:hAnsi="Times New Roman;Times New Roman" w:cs="Times New Roman;Times New Roman"/>
          <w:color w:val="211D1E"/>
          <w:sz w:val="12"/>
          <w:szCs w:val="12"/>
        </w:rPr>
      </w:pPr>
      <w:r>
        <w:rPr>
          <w:rStyle w:val="A10"/>
        </w:rPr>
        <w:t>♦</w:t>
      </w:r>
      <w:r>
        <w:rPr>
          <w:rStyle w:val="A10"/>
          <w:rFonts w:eastAsia="Europe;Europe" w:cs="Europe;Europe"/>
        </w:rPr>
        <w:t xml:space="preserve"> </w:t>
      </w:r>
    </w:p>
    <w:p>
      <w:pPr>
        <w:pStyle w:val="Pa8"/>
        <w:spacing w:before="100" w:after="0"/>
        <w:jc w:val="righ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b/>
          <w:bCs/>
          <w:color w:val="211D1E"/>
          <w:sz w:val="20"/>
          <w:szCs w:val="20"/>
        </w:rPr>
        <w:t xml:space="preserve">Белоклицкая Г.Ф.,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доктор медицинских наук, профессор, заведующий кафедрой терапевтической стоматологии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Национальной медицинской академии последипломного образования имени П.Л. Шупика </w:t>
      </w:r>
    </w:p>
    <w:p>
      <w:pPr>
        <w:pStyle w:val="Pa8"/>
        <w:spacing w:before="100" w:after="0"/>
        <w:jc w:val="righ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b/>
          <w:bCs/>
          <w:color w:val="211D1E"/>
          <w:sz w:val="20"/>
          <w:szCs w:val="20"/>
        </w:rPr>
        <w:t xml:space="preserve">Григоровский В.В.,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доктор медицинских наук, профессор, главный научный сотрудник отдела патоморфологии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ГУ «Институт травматологии и ортопедии Национальной академии медицинских наук Украины» </w:t>
      </w:r>
    </w:p>
    <w:p>
      <w:pPr>
        <w:pStyle w:val="Pa8"/>
        <w:spacing w:before="100" w:after="0"/>
        <w:jc w:val="righ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b/>
          <w:bCs/>
          <w:color w:val="211D1E"/>
          <w:sz w:val="20"/>
          <w:szCs w:val="20"/>
        </w:rPr>
        <w:t xml:space="preserve">Браун Ю.Е.,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аспирант кафедры терапевтической стоматологии </w:t>
      </w:r>
    </w:p>
    <w:p>
      <w:pPr>
        <w:pStyle w:val="Pa9"/>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i/>
          <w:iCs/>
          <w:color w:val="211D1E"/>
          <w:sz w:val="19"/>
          <w:szCs w:val="19"/>
        </w:rPr>
        <w:t xml:space="preserve">Национальной медицинской академии последипломного образования имени П.Л. Шупика </w:t>
      </w:r>
    </w:p>
    <w:p>
      <w:pPr>
        <w:pStyle w:val="Pa11"/>
        <w:jc w:val="center"/>
        <w:rPr>
          <w:rFonts w:ascii="Times New Roman;Times New Roman" w:hAnsi="Times New Roman;Times New Roman" w:cs="Times New Roman;Times New Roman"/>
          <w:color w:val="211D1E"/>
          <w:sz w:val="22"/>
          <w:szCs w:val="22"/>
        </w:rPr>
      </w:pPr>
      <w:r>
        <w:rPr>
          <w:rFonts w:cs="Times New Roman;Times New Roman" w:ascii="Times New Roman;Times New Roman" w:hAnsi="Times New Roman;Times New Roman"/>
          <w:b/>
          <w:bCs/>
          <w:color w:val="211D1E"/>
          <w:sz w:val="22"/>
          <w:szCs w:val="22"/>
        </w:rPr>
        <w:t xml:space="preserve">ЧАСТОТА ВСТРЕЧАЕМОСТИ ПАТОЛОГИЧЕСКИХ ИЗМЕНЕНИЙ И КОРРЕЛЯЦИОННЫЕ ЗАВИСИМОСТИ МОРФОЛОГИЧЕСКИХ ПОКАЗАТЕЛЕЙ СОСТОЯНИЯ ТКАНЕЙ ПАРОДОНТА У БОЛЬНЫХ С ГЕНЕРАЛИЗОВАННЫМ ПАРОДОНТИТОМ В ХОДЕ ХИРУРГИЧЕСКОЙ ФАЗЫ КОМПЛЕКСНОЙ ТЕРАПИИ </w:t>
      </w:r>
    </w:p>
    <w:p>
      <w:pPr>
        <w:pStyle w:val="Pa12"/>
        <w:ind w:firstLine="280"/>
        <w:jc w:val="both"/>
        <w:rPr/>
      </w:pPr>
      <w:r>
        <w:rPr>
          <w:rFonts w:cs="PragmaticaC;Arial" w:ascii="PragmaticaC;Arial" w:hAnsi="PragmaticaC;Arial"/>
          <w:color w:val="211D1E"/>
          <w:sz w:val="15"/>
          <w:szCs w:val="15"/>
        </w:rPr>
        <w:t>При лечении, оценке клинической эффективности и разработке усовершенствованных новых подходов к лече</w:t>
        <w:softHyphen/>
        <w:t xml:space="preserve">нию хронического генерализованного пародонтита (ГП), особенно при II, II-III степени тяжести, большое значение имеет объективная оценка состояния мягких тканей пародонта. Важное значение при этом имеет оценка состояния маргинального периодонта с оценкой состояния стенок и выстилки пародонтальных карманов (ПК), а также костной ткани альвеолярного отростка [13; 11; 9; 10]. Патогистологическое исследование пародонтальных тканей больных с ГП, показывает необходимость и возможность подачи объективной качественно-количественной характеристики таких анатомических составляющих мягких тканей пародонта как: эпителия, соединительной ткани собственной пластинки десны (СПД) и выраженности ряда процессов: дистрофии, некроза, экссудативного и продуктивного воспаления в десне и периодонте, репарации фиброзной ткани и эпителия [3; 7; 12]. Использование аналитических подходов в комбинации с патоморфологическими исследованиями тканей пародонта у больных с ГП проводится сравнительно редко, что доказывает актуальность данного исследования для расширения понимания протекания патологического процесса у таких больных и его практическую ценность для практикующих стоматологов. </w:t>
      </w:r>
    </w:p>
    <w:p>
      <w:pPr>
        <w:pStyle w:val="Pa12"/>
        <w:ind w:firstLine="280"/>
        <w:jc w:val="both"/>
        <w:rPr/>
      </w:pPr>
      <w:r>
        <w:rPr>
          <w:rFonts w:cs="PragmaticaC;Arial" w:ascii="PragmaticaC;Arial" w:hAnsi="PragmaticaC;Arial"/>
          <w:b/>
          <w:bCs/>
          <w:color w:val="211D1E"/>
          <w:sz w:val="17"/>
          <w:szCs w:val="17"/>
        </w:rPr>
        <w:t xml:space="preserve">Ключевые слова: </w:t>
      </w:r>
      <w:r>
        <w:rPr>
          <w:rFonts w:cs="PragmaticaC;Arial" w:ascii="PragmaticaC;Arial" w:hAnsi="PragmaticaC;Arial"/>
          <w:color w:val="211D1E"/>
          <w:sz w:val="17"/>
          <w:szCs w:val="17"/>
        </w:rPr>
        <w:t>генерализованный пародонтит, мягкие ткани пародонта, лазерное облучение, модификаци</w:t>
        <w:softHyphen/>
        <w:t>ялоскутной операции, эмалевые матричные протеины, гистопатология, статистический анализ, средние параме</w:t>
        <w:softHyphen/>
        <w:t xml:space="preserve">тры, частоты встречаемости, корреляционный анализ. </w:t>
      </w:r>
    </w:p>
    <w:p>
      <w:pPr>
        <w:pStyle w:val="Pa13"/>
        <w:spacing w:before="80" w:after="0"/>
        <w:ind w:firstLine="280"/>
        <w:jc w:val="both"/>
        <w:rPr>
          <w:rFonts w:ascii="PragmaticaC;Arial" w:hAnsi="PragmaticaC;Arial" w:cs="PragmaticaC;Arial"/>
          <w:color w:val="211D1E"/>
          <w:sz w:val="15"/>
          <w:szCs w:val="15"/>
        </w:rPr>
      </w:pPr>
      <w:r>
        <w:rPr>
          <w:rFonts w:cs="PragmaticaC;Arial" w:ascii="PragmaticaC;Arial" w:hAnsi="PragmaticaC;Arial"/>
          <w:color w:val="211D1E"/>
          <w:sz w:val="15"/>
          <w:szCs w:val="15"/>
        </w:rPr>
        <w:t>При лікуванні, оцінці клінічної ефективності і розробки вдосконалених нових підходів до лікування хронічного генералізованного пародонтиту (ГП), особливо при II, II-III ступеню тяжкості, велике значення має об’єктивна оцінка стану м’яких тканин пародонта. Важливе значення при цьому має оцінка стану маргінального періодонта з оцінкою стану стінок і вистилки пародонтальных кишень (ПК), а також кісткової тканини альвеолярного паростка [13; 11; 9; 10]. Патогістологічне дослідження пародонтальних тканин хворих на ГП, вказує на необхідність і можливість подачі об’єктивної якісно-кількісної характеристики таких анатомічних складових м’яких тканин пародонта як: епітелію, сполучної тканини власної пластинки ясен (ВПЯ) і вираженості ряду процесів: дистрофії, некроза, ексудативно</w:t>
        <w:softHyphen/>
        <w:t>го і продуктивного запалення в яснах і періодонті, репарації фіброзної тканини і епітелію [3; 7; 12]. Використання аналітичних підходів в комбінації з патоморфологічними дослідженнями тканин пародонта у хворих на ГП проводить</w:t>
        <w:softHyphen/>
        <w:t xml:space="preserve">ся порівняно рідко, що доводить актуальність даного дослідження для розширення знання про перебіг патологічного процесу у таких хворихх і його практичну цінність для практикуючих стоматологів. </w:t>
      </w:r>
    </w:p>
    <w:p>
      <w:pPr>
        <w:pStyle w:val="Pa12"/>
        <w:ind w:firstLine="280"/>
        <w:jc w:val="both"/>
        <w:rPr/>
      </w:pPr>
      <w:r>
        <w:rPr>
          <w:rFonts w:cs="PragmaticaC;Arial" w:ascii="PragmaticaC;Arial" w:hAnsi="PragmaticaC;Arial"/>
          <w:b/>
          <w:bCs/>
          <w:color w:val="211D1E"/>
          <w:sz w:val="17"/>
          <w:szCs w:val="17"/>
        </w:rPr>
        <w:t xml:space="preserve">Ключові слова: </w:t>
      </w:r>
      <w:r>
        <w:rPr>
          <w:rFonts w:cs="PragmaticaC;Arial" w:ascii="PragmaticaC;Arial" w:hAnsi="PragmaticaC;Arial"/>
          <w:color w:val="211D1E"/>
          <w:sz w:val="17"/>
          <w:szCs w:val="17"/>
        </w:rPr>
        <w:t xml:space="preserve">генералізований пародонтит, м'які тканини пародонта, лазерне випромінювання, модифікація клаптевої операції, емалеві матричні протеїны, гістопатологія, статистичний аналіз, середні параметри, частота зустрічності, кореляційний аналіз. </w:t>
      </w:r>
    </w:p>
    <w:p>
      <w:pPr>
        <w:pStyle w:val="Pa13"/>
        <w:spacing w:before="80" w:after="0"/>
        <w:ind w:firstLine="280"/>
        <w:jc w:val="both"/>
        <w:rPr/>
      </w:pPr>
      <w:r>
        <w:rPr>
          <w:rFonts w:cs="PragmaticaC;Arial" w:ascii="PragmaticaC;Arial" w:hAnsi="PragmaticaC;Arial"/>
          <w:color w:val="211D1E"/>
          <w:sz w:val="16"/>
          <w:szCs w:val="16"/>
          <w:lang w:val="en-US"/>
        </w:rPr>
        <w:t>During treatment, assessment of obtained clinical results and development of enchanced new treatment approaches in therapy of chronic generalized periodontitis (GP), especially of stage II, II-III, the odjective assessment of soft periodontal tissues condition is among main importance. The assessment of marginal periodontal tissues condition with the asessement of condition of periodotal pocket structures condition and alveolar bone are among main priorities [13; 11; 9; 10]. Patho</w:t>
        <w:softHyphen/>
        <w:t xml:space="preserve">histological investigation of soft perioodntal tissues of patients with GP may show the necessity and ability of demonstration of quality-quantity characteristics of such anatomical elements as: epithelium, lamina propria of gingiva and the spread of several processes as: distrophy, necrosis, exudative and productive inlammation, reparation of fibrous tissue and epithelium [3; 7; 12]. The usage of analytical approaches in combination with pathomorphological investigations of periodontal tissues condition in patients with GP are provided comparatively rarely that confirm relevance of current study for improvement of knowledge about course of pathological process in such group of patients and its practical value for practicing dentists. </w:t>
      </w:r>
    </w:p>
    <w:p>
      <w:pPr>
        <w:pStyle w:val="Pa12"/>
        <w:ind w:firstLine="280"/>
        <w:jc w:val="both"/>
        <w:rPr/>
      </w:pPr>
      <w:r>
        <w:rPr>
          <w:rFonts w:cs="PragmaticaC;Arial" w:ascii="PragmaticaC;Arial" w:hAnsi="PragmaticaC;Arial"/>
          <w:b/>
          <w:bCs/>
          <w:color w:val="211D1E"/>
          <w:sz w:val="17"/>
          <w:szCs w:val="17"/>
          <w:lang w:val="en-US"/>
        </w:rPr>
        <w:t xml:space="preserve">Key words: </w:t>
      </w:r>
      <w:r>
        <w:rPr>
          <w:rFonts w:cs="PragmaticaC;Arial" w:ascii="PragmaticaC;Arial" w:hAnsi="PragmaticaC;Arial"/>
          <w:color w:val="211D1E"/>
          <w:sz w:val="17"/>
          <w:szCs w:val="17"/>
          <w:lang w:val="en-US"/>
        </w:rPr>
        <w:t xml:space="preserve">generalized periodontitis, soft periodontal tissues, laser irradiation, modified flap operation, enamel matrix proteins, histopathology, statistical analysis, middle parameters, frequency of occurance, correlation analysis. </w:t>
      </w:r>
    </w:p>
    <w:p>
      <w:pPr>
        <w:pStyle w:val="Pa10"/>
        <w:ind w:firstLine="280"/>
        <w:jc w:val="both"/>
        <w:rPr/>
      </w:pPr>
      <w:r>
        <w:rPr>
          <w:rFonts w:cs="Times New Roman;Times New Roman" w:ascii="Times New Roman;Times New Roman" w:hAnsi="Times New Roman;Times New Roman"/>
          <w:b/>
          <w:bCs/>
          <w:color w:val="211D1E"/>
          <w:sz w:val="19"/>
          <w:szCs w:val="19"/>
        </w:rPr>
        <w:t xml:space="preserve">Целью </w:t>
      </w:r>
      <w:r>
        <w:rPr>
          <w:rFonts w:cs="Times New Roman;Times New Roman" w:ascii="Times New Roman;Times New Roman" w:hAnsi="Times New Roman;Times New Roman"/>
          <w:color w:val="211D1E"/>
          <w:sz w:val="19"/>
          <w:szCs w:val="19"/>
        </w:rPr>
        <w:t>настоящего исследования было: на ос</w:t>
        <w:softHyphen/>
        <w:t>новании изучения градационных морфологических показателей состояния мягких тканей пародонта, установить различия частот и корреляцонные за</w:t>
        <w:softHyphen/>
        <w:t>висимости между отдельными показателями, важ</w:t>
        <w:softHyphen/>
        <w:t xml:space="preserve">ными для диагностики и прогнозирования течения ГП в группах сравнения с применением различных методов хирургического лечения ГП. </w:t>
      </w:r>
    </w:p>
    <w:p>
      <w:pPr>
        <w:pStyle w:val="Pa10"/>
        <w:jc w:val="both"/>
        <w:rPr/>
      </w:pPr>
      <w:r>
        <w:rPr>
          <w:rFonts w:cs="Times New Roman;Times New Roman" w:ascii="Times New Roman;Times New Roman" w:hAnsi="Times New Roman;Times New Roman"/>
          <w:b/>
          <w:bCs/>
          <w:color w:val="211D1E"/>
          <w:sz w:val="19"/>
          <w:szCs w:val="19"/>
        </w:rPr>
        <w:t xml:space="preserve">Материалы и методы исследования. </w:t>
      </w:r>
      <w:r>
        <w:rPr>
          <w:rFonts w:cs="Times New Roman;Times New Roman" w:ascii="Times New Roman;Times New Roman" w:hAnsi="Times New Roman;Times New Roman"/>
          <w:color w:val="211D1E"/>
          <w:sz w:val="19"/>
          <w:szCs w:val="19"/>
        </w:rPr>
        <w:t>Мате</w:t>
        <w:softHyphen/>
        <w:t>риалом исследования послужили биоптаты тка</w:t>
        <w:softHyphen/>
      </w:r>
      <w:r>
        <w:rPr>
          <w:rFonts w:cs="UkrainianTextBook;Arial" w:ascii="UkrainianTextBook;Arial" w:hAnsi="UkrainianTextBook;Arial"/>
          <w:color w:val="211D1E"/>
          <w:sz w:val="26"/>
          <w:szCs w:val="26"/>
        </w:rPr>
        <w:t xml:space="preserve">28 </w:t>
      </w:r>
      <w:r>
        <w:br w:type="page"/>
      </w:r>
    </w:p>
    <w:p>
      <w:pPr>
        <w:pStyle w:val="Pa2"/>
        <w:rPr>
          <w:rFonts w:cs="Europe;Europe"/>
          <w:color w:val="211D1E"/>
          <w:sz w:val="18"/>
          <w:szCs w:val="18"/>
        </w:rPr>
      </w:pPr>
      <w:r>
        <w:rPr>
          <w:rStyle w:val="A11"/>
        </w:rPr>
        <w:t>№</w:t>
      </w:r>
      <w:r>
        <w:rPr>
          <w:rStyle w:val="A11"/>
          <w:rFonts w:eastAsia="Europe;Europe" w:cs="Europe;Europe"/>
        </w:rPr>
        <w:t xml:space="preserve"> </w:t>
      </w:r>
      <w:r>
        <w:rPr>
          <w:rStyle w:val="A11"/>
        </w:rPr>
        <w:t xml:space="preserve">8 (08) / 2016 р. </w:t>
      </w:r>
    </w:p>
    <w:p>
      <w:pPr>
        <w:pStyle w:val="Pa2"/>
        <w:rPr>
          <w:rFonts w:ascii="Times New Roman;Times New Roman" w:hAnsi="Times New Roman;Times New Roman" w:cs="Times New Roman;Times New Roman"/>
          <w:color w:val="211D1E"/>
          <w:sz w:val="12"/>
          <w:szCs w:val="12"/>
        </w:rPr>
      </w:pPr>
      <w:r>
        <w:rPr>
          <w:rStyle w:val="A10"/>
        </w:rPr>
        <w:t>♦</w:t>
      </w:r>
    </w:p>
    <w:p>
      <w:pPr>
        <w:pStyle w:val="Pa10"/>
        <w:ind w:firstLine="280"/>
        <w:jc w:val="both"/>
        <w:rPr/>
      </w:pPr>
      <w:r>
        <w:rPr>
          <w:rFonts w:cs="Times New Roman;Times New Roman" w:ascii="Times New Roman;Times New Roman" w:hAnsi="Times New Roman;Times New Roman"/>
          <w:color w:val="211D1E"/>
          <w:sz w:val="19"/>
          <w:szCs w:val="19"/>
        </w:rPr>
        <w:t>ней пародонта 20 больных с ГП ІІ, ІІ-ІІІ степени в возрасте от 33 до 59 лет, которых обследовали после проведенной консервативной терапии (КТ) ГП (I группа), после проведения предваритель</w:t>
        <w:softHyphen/>
        <w:t>ной подготовки тканей пародонта (ППТП) перед хирургическим вмешательством, включающую SRP-терапию (магнитострикционный аппарат Cavitron-SPS “Dentsply”) в комбинации с закры</w:t>
        <w:softHyphen/>
        <w:t>тым ЛК (диодный лазер “Granum”, λ=980 нм, мощность – 2 Вт, непрерывный режим) (II груп</w:t>
        <w:softHyphen/>
        <w:t>па), в процессе динамического наблюдения после SRP-терапии и закрытого ЛК (III группа) и после хирургической санации тканей пародонта: по</w:t>
        <w:softHyphen/>
        <w:t>сле ППТП и модификации лоскутной операции в комбинации с ЛК и эмалевыми матричными про</w:t>
        <w:softHyphen/>
        <w:t>теинами (IV группа). Сроки наблюдения для каж</w:t>
        <w:softHyphen/>
        <w:t>дой группы составляли: І группа – через 14 суток после КТ, ІІ группа – 0 суток после ППТП и пря</w:t>
        <w:softHyphen/>
        <w:t>мого воздействия лазерного облучения, ІІІ груп</w:t>
        <w:softHyphen/>
        <w:t>па – 14 дней после ППТП, включая воздействие лазерного облучения, IV группа – через 12 мес. после проведенного хирургического лечения ГП. ППТП включала 2-х кратное проведение SRP- терапии в комбинации с закрытым ЛК с интерва</w:t>
        <w:softHyphen/>
        <w:t>лом в 7 дней на обеих челюстях, которая входила в Фазу II комплексного лечения ГП. После про</w:t>
        <w:softHyphen/>
        <w:t>ведения каждой процедуры всем пациентам на</w:t>
        <w:softHyphen/>
        <w:t>значали ирригации 0,05% р-ром хлоргексидина и гигиенический уход согласно рекомендациям по</w:t>
        <w:softHyphen/>
        <w:t>сле КТ. Cуммарный период консервативного ве</w:t>
        <w:softHyphen/>
        <w:t>дения с переходом к ППТП составлял в среднем 30 дней перед переходом к проведению лоскут</w:t>
        <w:softHyphen/>
        <w:t>ной операции. Давность развития симптомов ГП до лечения в контингенте обследованных боль</w:t>
        <w:softHyphen/>
        <w:t xml:space="preserve">ных составляла от 5 до 15 лет. </w:t>
      </w:r>
    </w:p>
    <w:p>
      <w:pPr>
        <w:pStyle w:val="Pa10"/>
        <w:ind w:firstLine="280"/>
        <w:jc w:val="both"/>
        <w:rPr/>
      </w:pPr>
      <w:r>
        <w:rPr>
          <w:rFonts w:cs="Times New Roman;Times New Roman" w:ascii="Times New Roman;Times New Roman" w:hAnsi="Times New Roman;Times New Roman"/>
          <w:i/>
          <w:iCs/>
          <w:color w:val="211D1E"/>
          <w:sz w:val="19"/>
          <w:szCs w:val="19"/>
        </w:rPr>
        <w:t xml:space="preserve">Оперативное вмешательство. </w:t>
      </w:r>
      <w:r>
        <w:rPr>
          <w:rFonts w:cs="Times New Roman;Times New Roman" w:ascii="Times New Roman;Times New Roman" w:hAnsi="Times New Roman;Times New Roman"/>
          <w:color w:val="211D1E"/>
          <w:sz w:val="19"/>
          <w:szCs w:val="19"/>
        </w:rPr>
        <w:t>В IV группе проводили оперативное вмешательство по пред</w:t>
        <w:softHyphen/>
        <w:t>ложенной модификации после ППТП. В основу модификации оперативного вмешательства по</w:t>
        <w:softHyphen/>
        <w:t>ложены принципы нескольких методик, кото</w:t>
        <w:softHyphen/>
        <w:t>рые были исследованы ранее 1) MIS – Minimally invasive surgery [12]; 2) MIST – Minimally invasive surgical technique [10]; 3) M-MIST – Modified Minimally invasive surgical technique [8; 9]. Осо</w:t>
        <w:softHyphen/>
        <w:t>бенностями такой модифицированной методики стало: исключение отслаивания межзубного со</w:t>
        <w:softHyphen/>
        <w:t>сочка с формированием вестибулярного доступа в костные карманы (КК), проведение лазерной деепителизации и дегрануляции слизисто-над</w:t>
        <w:softHyphen/>
        <w:t>костничного лоскута с исключением применения мануальных инструментов, проведение решетча</w:t>
        <w:softHyphen/>
        <w:t>той компактостеотомии и остеотомии в области (КК) с ультразвуковой обработкой кости (Патент Украины на полезную модель № 97138), запол</w:t>
        <w:softHyphen/>
        <w:t>нение КК аутокостью с емалевыми матричными протеинами, ушивание пародонтальной с коро</w:t>
        <w:softHyphen/>
        <w:t>нальным смещением лоскута на 2 мм, перекры</w:t>
        <w:softHyphen/>
        <w:t xml:space="preserve">вая цементно-эмалевую границу с фиксацией на ортодонтических кнопках (Патент Украины на полезную модель № 97137). </w:t>
      </w:r>
    </w:p>
    <w:p>
      <w:pPr>
        <w:pStyle w:val="Pa10"/>
        <w:ind w:firstLine="280"/>
        <w:jc w:val="both"/>
        <w:rPr/>
      </w:pPr>
      <w:r>
        <w:rPr>
          <w:rFonts w:cs="Times New Roman;Times New Roman" w:ascii="Times New Roman;Times New Roman" w:hAnsi="Times New Roman;Times New Roman"/>
          <w:i/>
          <w:iCs/>
          <w:color w:val="211D1E"/>
          <w:sz w:val="19"/>
          <w:szCs w:val="19"/>
        </w:rPr>
        <w:t>Морфологические и морфометрические ме</w:t>
        <w:softHyphen/>
        <w:t xml:space="preserve">тоды. </w:t>
      </w:r>
      <w:r>
        <w:rPr>
          <w:rFonts w:cs="Times New Roman;Times New Roman" w:ascii="Times New Roman;Times New Roman" w:hAnsi="Times New Roman;Times New Roman"/>
          <w:color w:val="211D1E"/>
          <w:sz w:val="19"/>
          <w:szCs w:val="19"/>
        </w:rPr>
        <w:t>Применяли после КТ и проведения хирур</w:t>
        <w:softHyphen/>
        <w:t>гического воздействия на ткани пародонта, в том числе ЛК, хирургического лечения ГП: ППТП с последующей модификацией лоскутной опера</w:t>
        <w:softHyphen/>
        <w:t>ции) в условиях применения инфильтрационной анестезии. Получали биоптаты мягких тканей пародонта, в том числе межзубных десневых со</w:t>
        <w:softHyphen/>
        <w:t>сочков и маргинальной части десны исключая за</w:t>
        <w:softHyphen/>
        <w:t>бор тканей в эстетически важных областях фрон</w:t>
        <w:softHyphen/>
        <w:t>тальной группы зубов. Размеры биоптатов при этом не превышали 2 х 3 мм. У некоторых паци</w:t>
        <w:softHyphen/>
        <w:t>ентов получали фрагменты измененных тканей из разных локусов пародонта неоднократно, в процессе применения методов воздействия. По</w:t>
        <w:softHyphen/>
        <w:t xml:space="preserve">добные случаи относили к разным клиническим группам. Всего исследовано 58 биоптатов. </w:t>
      </w:r>
    </w:p>
    <w:p>
      <w:pPr>
        <w:pStyle w:val="Pa10"/>
        <w:jc w:val="both"/>
        <w:rPr/>
      </w:pPr>
      <w:r>
        <w:rPr>
          <w:rFonts w:cs="Times New Roman;Times New Roman" w:ascii="Times New Roman;Times New Roman" w:hAnsi="Times New Roman;Times New Roman"/>
          <w:color w:val="211D1E"/>
          <w:sz w:val="19"/>
          <w:szCs w:val="19"/>
        </w:rPr>
        <w:t>Фрагменты тканей фиксировали в 10%-ном растворе формалина и подвергали гистотехни</w:t>
        <w:softHyphen/>
        <w:t>ческой обработке, включавшей проводку через органические растворители возрастающей кон</w:t>
        <w:softHyphen/>
        <w:t>центрации, заливку в целлоидин, изготовление срезов толщиной 10 мкм, окрашивание срезов гематоксилином и эозином [1; 2]. По результа</w:t>
        <w:softHyphen/>
        <w:t>там патогистологического исследования выде</w:t>
        <w:softHyphen/>
        <w:t>лено несколько морфологических показателей, разносторонне характеризующих состояние от</w:t>
        <w:softHyphen/>
        <w:t>дельных гистологических компонентов мягких тканей пародонта, в частности: эпителия десны, СПД, ее сосочкового и сетчатого слоев, а в ча</w:t>
        <w:softHyphen/>
        <w:t>сти наблюдений также – стенки пародонтального кармана. В рамках градационно-частотного ана</w:t>
        <w:softHyphen/>
        <w:t>лиза проведили статистическое сравнение частот встречаемости случаев определенных градаций морфологических показателей с использованием критерия χ-квадрат (Табл. 1) и корреляционный анализ связей морфологических показателей в группах наблюдений I, II, III, IV, с расчетом ве</w:t>
        <w:softHyphen/>
        <w:t>личины, знака и степени достоверности коэффи</w:t>
        <w:softHyphen/>
        <w:t>циента корреляции для параметрических и ко</w:t>
        <w:softHyphen/>
        <w:t xml:space="preserve">эффициента ассоциации для непараметрических показателей (Табл. 2). </w:t>
      </w:r>
    </w:p>
    <w:p>
      <w:pPr>
        <w:pStyle w:val="Pa10"/>
        <w:jc w:val="both"/>
        <w:rPr/>
      </w:pPr>
      <w:r>
        <w:rPr>
          <w:rFonts w:cs="Times New Roman;Times New Roman" w:ascii="Times New Roman;Times New Roman" w:hAnsi="Times New Roman;Times New Roman"/>
          <w:b/>
          <w:bCs/>
          <w:color w:val="211D1E"/>
          <w:sz w:val="19"/>
          <w:szCs w:val="19"/>
        </w:rPr>
        <w:t xml:space="preserve">Результаты исследования. </w:t>
      </w:r>
      <w:r>
        <w:rPr>
          <w:rFonts w:cs="Times New Roman;Times New Roman" w:ascii="Times New Roman;Times New Roman" w:hAnsi="Times New Roman;Times New Roman"/>
          <w:i/>
          <w:iCs/>
          <w:color w:val="211D1E"/>
          <w:sz w:val="19"/>
          <w:szCs w:val="19"/>
        </w:rPr>
        <w:t xml:space="preserve">Патологические изменения в эпителии десны. </w:t>
      </w:r>
      <w:r>
        <w:rPr>
          <w:rFonts w:cs="Times New Roman;Times New Roman" w:ascii="Times New Roman;Times New Roman" w:hAnsi="Times New Roman;Times New Roman"/>
          <w:color w:val="211D1E"/>
          <w:sz w:val="19"/>
          <w:szCs w:val="19"/>
        </w:rPr>
        <w:t>Эпителий десны во всех случаях имел характер многослойного плоского ороговевающего, в отдельных случаях, которые расценивали как состояние, близкое к нормальному строению, эпителий десны форми</w:t>
        <w:softHyphen/>
        <w:t>ровал неглубокие выступы, гребешки, в подле</w:t>
        <w:softHyphen/>
        <w:t>жащую соединительную ткань СПД. В ряде на</w:t>
        <w:softHyphen/>
        <w:t>блюдений в биоптатах обнаруживали истончение либо нарушение непрерывности эпителиального пласта, при этом на некотором протяжении эпите</w:t>
        <w:softHyphen/>
        <w:t>лиальные клетки отсутствовали, образуя дефект, дном которого служила фиброзная ткань СПД, в состоянии воспалительной инфильтрации. Выра</w:t>
        <w:softHyphen/>
        <w:t>женность пролиферативных изменений эпителия десны варьировала: от едва заметного удлинения гребешков, что мало отличается от нормы до зна</w:t>
        <w:softHyphen/>
        <w:t xml:space="preserve">чительной выраженности признака. </w:t>
      </w:r>
    </w:p>
    <w:p>
      <w:pPr>
        <w:pStyle w:val="Pa10"/>
        <w:jc w:val="both"/>
        <w:rPr/>
      </w:pPr>
      <w:r>
        <w:rPr>
          <w:rFonts w:cs="Times New Roman;Times New Roman" w:ascii="Times New Roman;Times New Roman" w:hAnsi="Times New Roman;Times New Roman"/>
          <w:color w:val="211D1E"/>
          <w:sz w:val="19"/>
          <w:szCs w:val="19"/>
        </w:rPr>
        <w:t>Не только в участках покровного эпителия десны вокруг изъязвлений, но и в сохранившемся пласте наблюдались определенные дистрофиче</w:t>
        <w:softHyphen/>
        <w:t>ские и воспалительные изменени. Так, в некото</w:t>
        <w:softHyphen/>
        <w:t>рых местах эпителиального пласта наблюдались нечетко очерченные участки, где эпителиоциты отличались гипохромностью ядер, с некоторым уплощением, признаками сминания клеток. Ме</w:t>
        <w:softHyphen/>
        <w:t>стами наблюдалась различной степени выражен</w:t>
        <w:softHyphen/>
        <w:t xml:space="preserve">ности инфильтрация эпителия нейтрофильными </w:t>
      </w:r>
      <w:r>
        <w:rPr>
          <w:rFonts w:cs="UkrainianTextBook;Arial" w:ascii="UkrainianTextBook;Arial" w:hAnsi="UkrainianTextBook;Arial"/>
          <w:color w:val="211D1E"/>
          <w:sz w:val="26"/>
          <w:szCs w:val="26"/>
        </w:rPr>
        <w:t xml:space="preserve">29 </w:t>
      </w:r>
      <w:r>
        <w:br w:type="page"/>
      </w:r>
    </w:p>
    <w:p>
      <w:pPr>
        <w:pStyle w:val="Pa4"/>
        <w:jc w:val="right"/>
        <w:rPr>
          <w:rFonts w:cs="Europe;Europe"/>
          <w:color w:val="211D1E"/>
          <w:sz w:val="22"/>
          <w:szCs w:val="22"/>
        </w:rPr>
      </w:pPr>
      <w:r>
        <w:rPr>
          <w:rStyle w:val="A5"/>
        </w:rPr>
        <w:t>Медичний форум</w:t>
      </w:r>
    </w:p>
    <w:p>
      <w:pPr>
        <w:pStyle w:val="Pa2"/>
        <w:rPr>
          <w:rFonts w:ascii="Times New Roman;Times New Roman" w:hAnsi="Times New Roman;Times New Roman" w:cs="Times New Roman;Times New Roman"/>
          <w:color w:val="211D1E"/>
          <w:sz w:val="12"/>
          <w:szCs w:val="12"/>
        </w:rPr>
      </w:pPr>
      <w:r>
        <w:rPr>
          <w:rStyle w:val="A10"/>
        </w:rPr>
        <w:t>♦</w:t>
      </w:r>
      <w:r>
        <w:rPr>
          <w:rStyle w:val="A10"/>
          <w:rFonts w:eastAsia="Europe;Europe" w:cs="Europe;Europe"/>
        </w:rPr>
        <w:t xml:space="preserve"> </w:t>
      </w:r>
    </w:p>
    <w:p>
      <w:pPr>
        <w:pStyle w:val="Pa10"/>
        <w:ind w:firstLine="280"/>
        <w:jc w:val="both"/>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лейкоцитами, которая варьировала как по плот</w:t>
        <w:softHyphen/>
        <w:t xml:space="preserve">ности, так и по распространенности (Рис. 1). </w:t>
      </w:r>
    </w:p>
    <w:p>
      <w:pPr>
        <w:pStyle w:val="Pa10"/>
        <w:ind w:firstLine="280"/>
        <w:jc w:val="both"/>
        <w:rPr/>
      </w:pPr>
      <w:r>
        <w:rPr>
          <w:rFonts w:cs="Times New Roman;Times New Roman" w:ascii="Times New Roman;Times New Roman" w:hAnsi="Times New Roman;Times New Roman"/>
          <w:i/>
          <w:iCs/>
          <w:color w:val="211D1E"/>
          <w:sz w:val="19"/>
          <w:szCs w:val="19"/>
        </w:rPr>
        <w:t xml:space="preserve">Патологические изменения в собственной пластинке десны. </w:t>
      </w:r>
      <w:r>
        <w:rPr>
          <w:rFonts w:cs="Times New Roman;Times New Roman" w:ascii="Times New Roman;Times New Roman" w:hAnsi="Times New Roman;Times New Roman"/>
          <w:color w:val="211D1E"/>
          <w:sz w:val="19"/>
          <w:szCs w:val="19"/>
        </w:rPr>
        <w:t>Основу СПД составляла плот</w:t>
        <w:softHyphen/>
        <w:t>ная фиброзная ткань различной степени зре</w:t>
        <w:softHyphen/>
        <w:t>лости, чаще зрелая, даже склерозированная, с относительно толстыми коллагеновыми волокна</w:t>
        <w:softHyphen/>
        <w:t>ми, между которыми лежали клетки-фиброциты (Рис. 2). Однако местами, особенно в участках интенсивной воспалительной инфильтрации, со</w:t>
        <w:softHyphen/>
        <w:t>единительная ткань СПД имела характер грану</w:t>
        <w:softHyphen/>
        <w:t>ляционной, с обилием мелких сосудов капилляр</w:t>
        <w:softHyphen/>
        <w:t xml:space="preserve">ного типа и юными фибробластами (Рис. 3). </w:t>
      </w:r>
    </w:p>
    <w:p>
      <w:pPr>
        <w:pStyle w:val="Pa10"/>
        <w:ind w:firstLine="280"/>
        <w:jc w:val="both"/>
        <w:rPr/>
      </w:pPr>
      <w:r>
        <w:rPr>
          <w:rFonts w:cs="Times New Roman;Times New Roman" w:ascii="Times New Roman;Times New Roman" w:hAnsi="Times New Roman;Times New Roman"/>
          <w:color w:val="211D1E"/>
          <w:sz w:val="19"/>
          <w:szCs w:val="19"/>
        </w:rPr>
        <w:t>Воспалительные инфильтраты, определяв</w:t>
        <w:softHyphen/>
        <w:t>шиеся в СПД, имели как различный клеточный состав, так и различную топографию распреде</w:t>
        <w:softHyphen/>
        <w:t>ления в СПД. Клеточный состав инфильтратов включал сочетание мононуклеаров (лимфоцитов и моноцитов), макрофагов, плазмоцитов и ней</w:t>
        <w:softHyphen/>
        <w:t>трофилоцитов, местами в составе инфильтратов встречались лаброциты и эозинофилы. Пере</w:t>
        <w:softHyphen/>
        <w:t>численные клеточные элементы формировали в ткани СПД скопления островкового, либо диф</w:t>
        <w:softHyphen/>
        <w:t>фузного типа (Рис. 2, 3). Островковые, в свою очередь, были мелкоочаговыми, локальными, между ними лежали значительной ширины промежутки фиброзной ткани СПД, лишенные инфильтратов, либо обширными, сливными (Рис. 3, 4), а порой – диффузными. Если состав инфильтратов включал лишь мононуклеары, макрофаги и плазмоциты, – эта градация обо</w:t>
        <w:softHyphen/>
        <w:t>значалась как продуктивное воспаление, т.е. гра</w:t>
        <w:softHyphen/>
        <w:t>дация более низкой активности. Если в составе воспалительных инфильтратов присутствовала примесь нейтрофилоцитов, воспаление обозна</w:t>
        <w:softHyphen/>
        <w:t>чали как экссудативно-продуктивное (Рис. 4, 5). В единичных случаях в ткани СПД встречались микроабсцессы со скоплениями гнойного экссу</w:t>
        <w:softHyphen/>
        <w:t>дата, состоящего преимущественно из нейтро</w:t>
        <w:softHyphen/>
        <w:t xml:space="preserve">филоцитов. </w:t>
      </w:r>
    </w:p>
    <w:p>
      <w:pPr>
        <w:pStyle w:val="Pa10"/>
        <w:ind w:firstLine="280"/>
        <w:jc w:val="both"/>
        <w:rPr/>
      </w:pPr>
      <w:r>
        <w:rPr>
          <w:rFonts w:cs="Times New Roman;Times New Roman" w:ascii="Times New Roman;Times New Roman" w:hAnsi="Times New Roman;Times New Roman"/>
          <w:color w:val="211D1E"/>
          <w:sz w:val="19"/>
          <w:szCs w:val="19"/>
        </w:rPr>
        <w:t>Часть биоптатов (18 случаев) патологически измененных мягких тканей пародонта содержа</w:t>
        <w:softHyphen/>
        <w:t>ли стенку пародонтальных карманов (ПК) (Рис. 6). В них эпителиальный покров был неравно</w:t>
        <w:softHyphen/>
        <w:t>мерной толщины, с тяжами-выростами в под</w:t>
        <w:softHyphen/>
        <w:t>лежащую фиброзную ткань, часто встречались участки, не покрытые эпителием, в этих случа</w:t>
        <w:softHyphen/>
        <w:t>ях стенка ПК была образована грануляционной, либо незрелой фиброзной тканью, пребывающей в состоянии интенсивной воспалительной кле</w:t>
        <w:softHyphen/>
        <w:t>точной инфильтрации. На поверхности эпителия, грануляционной или фиброзной ткани встреча</w:t>
        <w:softHyphen/>
        <w:t>лись гиперминерализованные скопления зубно</w:t>
        <w:softHyphen/>
        <w:t xml:space="preserve">го камня, бактерий, фибринозного или гнойного воспалительного экссудата. </w:t>
      </w:r>
    </w:p>
    <w:p>
      <w:pPr>
        <w:pStyle w:val="Pa10"/>
        <w:ind w:firstLine="280"/>
        <w:jc w:val="both"/>
        <w:rPr/>
      </w:pPr>
      <w:r>
        <w:rPr>
          <w:rFonts w:cs="Times New Roman;Times New Roman" w:ascii="Times New Roman;Times New Roman" w:hAnsi="Times New Roman;Times New Roman"/>
          <w:i/>
          <w:iCs/>
          <w:color w:val="211D1E"/>
          <w:sz w:val="19"/>
          <w:szCs w:val="19"/>
        </w:rPr>
        <w:t>Частота встречаемости случаев отдельных градаций выраженности гистологических изме</w:t>
        <w:softHyphen/>
        <w:t xml:space="preserve">нений в мягких тканях пародонта. </w:t>
      </w:r>
      <w:r>
        <w:rPr>
          <w:rFonts w:cs="Times New Roman;Times New Roman" w:ascii="Times New Roman;Times New Roman" w:hAnsi="Times New Roman;Times New Roman"/>
          <w:color w:val="211D1E"/>
          <w:sz w:val="19"/>
          <w:szCs w:val="19"/>
        </w:rPr>
        <w:t>Градационно- частотный анализ результатов гистологического исследования позволил установить достоверные частотные различия встречаемости в различных отделах мягких тканей пародонта (Табл. 1). Так, у больных IV группы, по сравнению с I груп</w:t>
        <w:softHyphen/>
        <w:t>пой, случаи с высокой степенью выраженности гиперплазии эпителия десны встречались досто</w:t>
        <w:softHyphen/>
        <w:t>верно (р&lt;0,05) реже, чем в других группах на</w:t>
        <w:softHyphen/>
        <w:t>блюдения. У больных III группы, через 14 дней после облучения лазером в ходе ППТП (р&lt;0,01), а также получавших комбинированное хирурги</w:t>
        <w:softHyphen/>
        <w:t>ческое лечение (IV группа) достоверно (р&lt;0,05) чаще встречались случаи с низкой степенью рас</w:t>
        <w:softHyphen/>
        <w:t xml:space="preserve">пространенности воспаления в глубоких отделах сетчатого слоя собственной пластинки десны. </w:t>
      </w:r>
    </w:p>
    <w:p>
      <w:pPr>
        <w:pStyle w:val="Pa10"/>
        <w:jc w:val="both"/>
        <w:rPr/>
      </w:pPr>
      <w:r>
        <w:rPr>
          <w:rFonts w:cs="Times New Roman;Times New Roman" w:ascii="Times New Roman;Times New Roman" w:hAnsi="Times New Roman;Times New Roman"/>
          <w:i/>
          <w:iCs/>
          <w:color w:val="211D1E"/>
          <w:sz w:val="19"/>
          <w:szCs w:val="19"/>
        </w:rPr>
        <w:t>Корреляционные зависимости между от</w:t>
        <w:softHyphen/>
        <w:t xml:space="preserve">дельными морфологическими показателями. </w:t>
      </w:r>
      <w:r>
        <w:rPr>
          <w:rFonts w:cs="Times New Roman;Times New Roman" w:ascii="Times New Roman;Times New Roman" w:hAnsi="Times New Roman;Times New Roman"/>
          <w:color w:val="211D1E"/>
          <w:sz w:val="19"/>
          <w:szCs w:val="19"/>
        </w:rPr>
        <w:t>Ре</w:t>
        <w:softHyphen/>
        <w:t>зультаты корреляционного анализа связей между морфологическими показателями поражения тканей десны у больных ГП выявили различия в связях между отдельными показателями в груп</w:t>
        <w:softHyphen/>
        <w:t>пах сравнения I-II-III-IV (Табл. 2). Так, в I группе установлена положительная связь с достоверным (р&lt;0,05) параметром коэффициента ассоциации, близком к диапазону средних значений, между показателями «вид воспаления в поверхностных отделах сетчатого слоя СПД» и «гиперплазией эпителия», т.е. почти в половине всех случаев можно утверждать, что воспаление, оцениваемое как признак высокой степени выраженности, до</w:t>
        <w:softHyphen/>
        <w:t>стоверно сопряжен с гиперплазией эпителия вы</w:t>
        <w:softHyphen/>
        <w:t xml:space="preserve">сокой степени, и наоборот. </w:t>
      </w:r>
    </w:p>
    <w:p>
      <w:pPr>
        <w:pStyle w:val="Pa10"/>
        <w:jc w:val="both"/>
        <w:rPr/>
      </w:pPr>
      <w:r>
        <w:rPr>
          <w:rFonts w:cs="Times New Roman;Times New Roman" w:ascii="Times New Roman;Times New Roman" w:hAnsi="Times New Roman;Times New Roman"/>
          <w:color w:val="211D1E"/>
          <w:sz w:val="19"/>
          <w:szCs w:val="19"/>
        </w:rPr>
        <w:t>В III группе больных, где биоптаты были взя</w:t>
        <w:softHyphen/>
        <w:t>ты непосредственно после облучения ПК в ходе ППТП обработки поверхности десны с помощью ЛК, установлены достоверные положительные связи между показателями: «распространенность воспаления в сосочковом слое СПД» и «дистро</w:t>
        <w:softHyphen/>
        <w:t>фические, некротические и язвенные поражения эпителия» – со значением коэффициента ассо</w:t>
        <w:softHyphen/>
        <w:t>циации средней силы (р&lt;0,01, r</w:t>
      </w:r>
      <w:r>
        <w:rPr>
          <w:rStyle w:val="A14"/>
        </w:rPr>
        <w:t>a</w:t>
      </w:r>
      <w:r>
        <w:rPr>
          <w:rFonts w:cs="Times New Roman;Times New Roman" w:ascii="Times New Roman;Times New Roman" w:hAnsi="Times New Roman;Times New Roman"/>
          <w:color w:val="211D1E"/>
          <w:sz w:val="19"/>
          <w:szCs w:val="19"/>
        </w:rPr>
        <w:t>=+0,630); «вид воспаления в сосочковом слое СПД» и «дистро</w:t>
        <w:softHyphen/>
        <w:t>фические, некротические и язвенные поражения эпителия» – со значением коэффициента ассоци</w:t>
        <w:softHyphen/>
        <w:t>ации, близким к диапазону параметров средней силы(р&lt;0,05, r</w:t>
      </w:r>
      <w:r>
        <w:rPr>
          <w:rStyle w:val="A14"/>
        </w:rPr>
        <w:t>a</w:t>
      </w:r>
      <w:r>
        <w:rPr>
          <w:rFonts w:cs="Times New Roman;Times New Roman" w:ascii="Times New Roman;Times New Roman" w:hAnsi="Times New Roman;Times New Roman"/>
          <w:color w:val="211D1E"/>
          <w:sz w:val="19"/>
          <w:szCs w:val="19"/>
        </w:rPr>
        <w:t>=+0,492); «вид воспаления в со</w:t>
        <w:softHyphen/>
        <w:t>сочковом слое СПД» и «распространенность вос</w:t>
        <w:softHyphen/>
        <w:t>паления в сосочковом слое СПД» – со значением коэффициента ассоциации, близким к диапазону параметров средней силы(р&lt;0,05, r</w:t>
      </w:r>
      <w:r>
        <w:rPr>
          <w:rStyle w:val="A14"/>
        </w:rPr>
        <w:t>a</w:t>
      </w:r>
      <w:r>
        <w:rPr>
          <w:rFonts w:cs="Times New Roman;Times New Roman" w:ascii="Times New Roman;Times New Roman" w:hAnsi="Times New Roman;Times New Roman"/>
          <w:color w:val="211D1E"/>
          <w:sz w:val="19"/>
          <w:szCs w:val="19"/>
        </w:rPr>
        <w:t xml:space="preserve">=+0,492). </w:t>
      </w:r>
    </w:p>
    <w:p>
      <w:pPr>
        <w:pStyle w:val="Pa10"/>
        <w:jc w:val="both"/>
        <w:rPr/>
      </w:pPr>
      <w:r>
        <w:rPr>
          <w:rFonts w:cs="Times New Roman;Times New Roman" w:ascii="Times New Roman;Times New Roman" w:hAnsi="Times New Roman;Times New Roman"/>
          <w:color w:val="211D1E"/>
          <w:sz w:val="19"/>
          <w:szCs w:val="19"/>
        </w:rPr>
        <w:t>В III группе больных, через 14 дней после ППТП, т.е. в периоде репарации, перечень пар признаков, обнаруживавших между собой наибо</w:t>
        <w:softHyphen/>
        <w:t>лее сильные корреляционные связи, значительно изменялся (Табл. 2). В этой группе можно выде</w:t>
        <w:softHyphen/>
        <w:t>лить такие пары наиболее тесно коррелирующих показателей, где коэффициент ассоциации обна</w:t>
        <w:softHyphen/>
        <w:t>руживал достоверные положительные значения: «вид воспаления в сосочковом слое СПД» и «вид воспаления в поверхностных отделах сетчатого слоя СПД» – со значением коэффициента ассоци</w:t>
        <w:softHyphen/>
        <w:t>ации, соответствующим сильной связи (р&lt;0,001, ra=+0,764); «вид воспаления в сосочковом слое СПД» и «вид воспаления в глубоких отделах сет</w:t>
        <w:softHyphen/>
        <w:t>чатого слоя СПД» – со значением коэффициен</w:t>
        <w:softHyphen/>
        <w:t>та ассоциации, соответствующим сильной связи (р&lt;0,01, ra=+0,708); «вид воспаления в сосочко</w:t>
        <w:softHyphen/>
        <w:t>вом слое СПД» и «распространенность воспа</w:t>
        <w:softHyphen/>
        <w:t>ления в сосочковом слое СПД» – со значением коэффициента ассоциации средней силы (р&lt;0,01, ra=+0,618); «вид воспаления в поверхностных отделах сетчатого слоя СПД» и «распространен</w:t>
        <w:softHyphen/>
      </w:r>
      <w:r>
        <w:rPr>
          <w:rFonts w:cs="UkrainianTextBook;Arial" w:ascii="UkrainianTextBook;Arial" w:hAnsi="UkrainianTextBook;Arial"/>
          <w:color w:val="211D1E"/>
          <w:sz w:val="26"/>
          <w:szCs w:val="26"/>
        </w:rPr>
        <w:t xml:space="preserve">30 </w:t>
      </w:r>
      <w:r>
        <w:br w:type="page"/>
      </w:r>
    </w:p>
    <w:p>
      <w:pPr>
        <w:pStyle w:val="Pa2"/>
        <w:rPr>
          <w:rFonts w:cs="Europe;Europe"/>
          <w:color w:val="211D1E"/>
          <w:sz w:val="18"/>
          <w:szCs w:val="18"/>
        </w:rPr>
      </w:pPr>
      <w:r>
        <w:rPr>
          <w:rStyle w:val="A11"/>
        </w:rPr>
        <w:t>№</w:t>
      </w:r>
      <w:r>
        <w:rPr>
          <w:rStyle w:val="A11"/>
          <w:rFonts w:eastAsia="Europe;Europe" w:cs="Europe;Europe"/>
        </w:rPr>
        <w:t xml:space="preserve"> </w:t>
      </w:r>
      <w:r>
        <w:rPr>
          <w:rStyle w:val="A11"/>
        </w:rPr>
        <w:t xml:space="preserve">8 (08) / 2016 р. </w:t>
      </w:r>
    </w:p>
    <w:p>
      <w:pPr>
        <w:pStyle w:val="Pa2"/>
        <w:rPr>
          <w:rFonts w:ascii="Times New Roman;Times New Roman" w:hAnsi="Times New Roman;Times New Roman" w:cs="Times New Roman;Times New Roman"/>
          <w:color w:val="211D1E"/>
          <w:sz w:val="12"/>
          <w:szCs w:val="12"/>
        </w:rPr>
      </w:pPr>
      <w:r>
        <w:rPr>
          <w:rStyle w:val="A10"/>
        </w:rPr>
        <w:t>♦</w:t>
      </w:r>
    </w:p>
    <w:p>
      <w:pPr>
        <w:pStyle w:val="Pa10"/>
        <w:ind w:firstLine="280"/>
        <w:jc w:val="both"/>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ность воспаления в поверхностных отделах сет</w:t>
        <w:softHyphen/>
        <w:t xml:space="preserve">чатого слоя СПД» – со значением коэффициента ассоциации средней силы (р&lt;0,05, ra=+0,533). </w:t>
      </w:r>
    </w:p>
    <w:p>
      <w:pPr>
        <w:pStyle w:val="Pa10"/>
        <w:ind w:firstLine="280"/>
        <w:jc w:val="both"/>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В IV группе больных, где применяли ком</w:t>
        <w:softHyphen/>
        <w:t>бинированное хирургическое лечение, вы</w:t>
        <w:softHyphen/>
        <w:t>явлены несколько пар морфологических показателей, коррелирующих между собой с пара</w:t>
        <w:softHyphen/>
        <w:t>метрами коэффициента ассоциации, соответству</w:t>
        <w:softHyphen/>
        <w:t>ющими диапазонам средней или большой силы (ra=0,5-0,7,&gt;=0,7) как с положительным, так и с отрицательным знаком, однако из-за малого чис</w:t>
        <w:softHyphen/>
        <w:t xml:space="preserve">ла учтенных случаев в этой группе значения ra оказались недостоверными. </w:t>
      </w:r>
    </w:p>
    <w:p>
      <w:pPr>
        <w:pStyle w:val="Pa10"/>
        <w:ind w:firstLine="280"/>
        <w:jc w:val="both"/>
        <w:rPr/>
      </w:pPr>
      <w:r>
        <w:rPr>
          <w:rFonts w:cs="Times New Roman;Times New Roman" w:ascii="Times New Roman;Times New Roman" w:hAnsi="Times New Roman;Times New Roman"/>
          <w:b/>
          <w:bCs/>
          <w:color w:val="211D1E"/>
          <w:sz w:val="19"/>
          <w:szCs w:val="19"/>
        </w:rPr>
        <w:t xml:space="preserve">Обсуждение результатов. </w:t>
      </w:r>
      <w:r>
        <w:rPr>
          <w:rFonts w:cs="Times New Roman;Times New Roman" w:ascii="Times New Roman;Times New Roman" w:hAnsi="Times New Roman;Times New Roman"/>
          <w:color w:val="211D1E"/>
          <w:sz w:val="19"/>
          <w:szCs w:val="19"/>
        </w:rPr>
        <w:t>Нами было уста</w:t>
        <w:softHyphen/>
        <w:t>новлено, что во всех группах сравнения патоло</w:t>
        <w:softHyphen/>
        <w:t>гические изменения в качественном отношении были однотипными, различия заключались в на</w:t>
        <w:softHyphen/>
        <w:t>личии или отсутствии некоторых компонентов поражения (дефектов эпителия десны), соста</w:t>
        <w:softHyphen/>
        <w:t>ва элементов поражения (воспалительных ин</w:t>
        <w:softHyphen/>
        <w:t>фильтратов, наличия признаков экссудативного воспаления), распространенности признаков патологических процессов (воспаления СПД, гиперплазия эпителия). Методом градацион</w:t>
        <w:softHyphen/>
        <w:t>но-частотного анализа встречаемости случаев с различной выраженностью показателей были установлены и статистически оценены различия частот встречаемости отдельных компонентов патологических изменений в группах сравне</w:t>
        <w:softHyphen/>
        <w:t xml:space="preserve">ния. </w:t>
      </w:r>
    </w:p>
    <w:p>
      <w:pPr>
        <w:pStyle w:val="Pa10"/>
        <w:ind w:firstLine="280"/>
        <w:jc w:val="both"/>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Корреляционный анализ с применением под</w:t>
        <w:softHyphen/>
        <w:t>ходов для обработки непараметрических данных морфологических показателей (определение па</w:t>
        <w:softHyphen/>
        <w:t>раметра, знака и достоверности коэффициента ассоциации) позволил изучить корреляционные связи между отдельными морфологическими показателями и получить данные, важные для прогнозирования выраженности одних, неиз</w:t>
        <w:softHyphen/>
        <w:t>вестных патологических изменений по другим, известным. Было установлено, что корреляции вида «морфология – морфология» по сочетанию пар наиболее сильно коррелирующих изучае</w:t>
        <w:softHyphen/>
        <w:t>мых морфологических показателей, абсолютным величинам и степени достоверности значений коэффициента ассоциации – в отдельных кли</w:t>
        <w:softHyphen/>
        <w:t>нических группах сравнения существенно раз</w:t>
        <w:softHyphen/>
        <w:t>личаются (Табл. 2). Результаты корреляционного анализа показали, что наиболее сильные (в диа</w:t>
        <w:softHyphen/>
        <w:t>пазонах сильных и средних) и достоверные связи существуют лишь в некоторых группах сравне</w:t>
        <w:softHyphen/>
        <w:t xml:space="preserve">ния (I, II, III). </w:t>
      </w:r>
    </w:p>
    <w:p>
      <w:pPr>
        <w:pStyle w:val="Pa10"/>
        <w:ind w:firstLine="280"/>
        <w:jc w:val="both"/>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Результаты, полученные в настоящем иссле</w:t>
        <w:softHyphen/>
        <w:t>довании, дают основания для усовершенствова</w:t>
        <w:softHyphen/>
        <w:t>ния дифференциальной диагностики состояния мягких тканей пародонта в отдельных группах больных ГП, получавших лечение с применени</w:t>
        <w:softHyphen/>
        <w:t xml:space="preserve">ем различных хирургических методов, например, ЛК и его комбинации с модификацией лоскутной операции у таких больных. </w:t>
      </w:r>
    </w:p>
    <w:p>
      <w:pPr>
        <w:pStyle w:val="Pa10"/>
        <w:ind w:firstLine="280"/>
        <w:jc w:val="both"/>
        <w:rPr/>
      </w:pPr>
      <w:r>
        <w:rPr>
          <w:rFonts w:cs="Times New Roman;Times New Roman" w:ascii="Times New Roman;Times New Roman" w:hAnsi="Times New Roman;Times New Roman"/>
          <w:b/>
          <w:bCs/>
          <w:color w:val="211D1E"/>
          <w:sz w:val="19"/>
          <w:szCs w:val="19"/>
        </w:rPr>
        <w:t xml:space="preserve">Выводы. </w:t>
      </w:r>
      <w:r>
        <w:rPr>
          <w:rFonts w:cs="Times New Roman;Times New Roman" w:ascii="Times New Roman;Times New Roman" w:hAnsi="Times New Roman;Times New Roman"/>
          <w:color w:val="211D1E"/>
          <w:sz w:val="19"/>
          <w:szCs w:val="19"/>
        </w:rPr>
        <w:t>Случаи с высокой степенью вы</w:t>
        <w:softHyphen/>
        <w:t>раженности гиперплазии эпителия десны в IV группе больных c ГП, где применяли облуче</w:t>
        <w:softHyphen/>
        <w:t>ние лазером и комбинированное хирургическое лечение, встречались достоверно реже, чем в других группах наблюдения. Случаи с высокой степенью показателя «распространенности вос</w:t>
        <w:softHyphen/>
        <w:t>паления в глубоких отделах сетчатого слоя СПД» в III группе леченных больных через 14 дней после облучения лазером, а также в IV группе, встречались достоверно реже, по сравнению с группой больных, где применялась только кон</w:t>
        <w:softHyphen/>
        <w:t xml:space="preserve">сервативная терапия (I группа). </w:t>
      </w:r>
    </w:p>
    <w:p>
      <w:pPr>
        <w:pStyle w:val="Pa10"/>
        <w:jc w:val="both"/>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Применение комбинированного хирургиче</w:t>
        <w:softHyphen/>
        <w:t>ского лечения (IV группа) способствует уста</w:t>
        <w:softHyphen/>
        <w:t>новлению более сильных корреляционных за</w:t>
        <w:softHyphen/>
        <w:t>висимостей прежде всего между показателями состояния воспалительного процесса в струк</w:t>
        <w:softHyphen/>
        <w:t xml:space="preserve">турных компонентах собственной пластинки десны. </w:t>
      </w:r>
    </w:p>
    <w:p>
      <w:pPr>
        <w:pStyle w:val="Pa10"/>
        <w:jc w:val="both"/>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Во II группе больных ГП, получивших об</w:t>
        <w:softHyphen/>
        <w:t>работку десны лазером, без последующего срока репарации, установлены достоверные корреля</w:t>
        <w:softHyphen/>
        <w:t>ции между показателями: «распространенностью воспаления в сосочковом слое СПД» и «дистро</w:t>
        <w:softHyphen/>
        <w:t>фическими, некротическими и язвенными по</w:t>
        <w:softHyphen/>
        <w:t>ражениями эпителия» – связь положительная средней силы, а также; «видом воспаления в со</w:t>
        <w:softHyphen/>
        <w:t>сочковом слое СПД» и «распространенностью воспаления в сосочковом слое СПД» и «видом воспаления в сосочковом слое СПД» и «дистро</w:t>
        <w:softHyphen/>
        <w:t>фическими, некротическими и язвенными пора</w:t>
        <w:softHyphen/>
        <w:t xml:space="preserve">жениями эпителия» – связь положительная, со значением коэффициента ассоциации, близким к диапазону значений средней силы. </w:t>
      </w:r>
    </w:p>
    <w:p>
      <w:pPr>
        <w:pStyle w:val="Pa10"/>
        <w:jc w:val="both"/>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В III группе больных, у которых после об</w:t>
        <w:softHyphen/>
        <w:t>работки лазером проходил период репарации, перечень пар признаков, для которых установ</w:t>
        <w:softHyphen/>
        <w:t>лены достоверные тесные или средней силы по</w:t>
        <w:softHyphen/>
        <w:t>ложительные корреляционные связи, отличался от предыдущих клинических групп сравнения и включал показатели, отражавшие вид и рас</w:t>
        <w:softHyphen/>
        <w:t>пространенность воспалительного процесса в отдельных гистологических компонентах СПД: сосочковом слое, поверхностных и глубоких от</w:t>
        <w:softHyphen/>
        <w:t xml:space="preserve">делах сетчатого слоя. </w:t>
      </w:r>
    </w:p>
    <w:p>
      <w:pPr>
        <w:pStyle w:val="Pa10"/>
        <w:jc w:val="both"/>
        <w:rPr/>
      </w:pPr>
      <w:r>
        <w:rPr>
          <w:rFonts w:cs="Times New Roman;Times New Roman" w:ascii="Times New Roman;Times New Roman" w:hAnsi="Times New Roman;Times New Roman"/>
          <w:color w:val="211D1E"/>
          <w:sz w:val="19"/>
          <w:szCs w:val="19"/>
        </w:rPr>
        <w:t>Полученные результаты свидетельствуют о сохранении явлений воспаления в эпителии и собственной пластинке десны мягких тканей пародонта на протяжении всего периода наблю</w:t>
        <w:softHyphen/>
        <w:t>дения. Каждое лечебное воздействие приводило к качественному и количественному изменению воспаления в структуре мягких тканей пародон</w:t>
        <w:softHyphen/>
        <w:t>та, но не проводило к его окончательному ис</w:t>
        <w:softHyphen/>
        <w:t>чезновению. Прямое лазерное облучение мягких тканей пародонта в ходе предварительной под</w:t>
        <w:softHyphen/>
        <w:t>готовки тканей пародонта и этапов модифициро</w:t>
        <w:softHyphen/>
        <w:t>ванной лоскутной операции, продемонстрирова</w:t>
        <w:softHyphen/>
        <w:t>ло прямое повреждающее влияние на структуру поверхностных мягких тканей пародонта с изме</w:t>
        <w:softHyphen/>
        <w:t>нением качества воспалительных инфильтратов в собственной пластинке десны. Такие резуль</w:t>
        <w:softHyphen/>
        <w:t>таты доказывают противовоспалительное и био</w:t>
        <w:softHyphen/>
        <w:t>стимулирующее действие лазерного облучения использованого прибора в заданном режиме, что может быть также полезным для разработки дальнейших лечебных вмешательств и профи</w:t>
        <w:softHyphen/>
        <w:t>лактических мероприятий по ведению больных с генерализованным пародонтитом, особенно II, II-III степени для длительной стабилизации за</w:t>
        <w:softHyphen/>
        <w:t xml:space="preserve">болевания. </w:t>
      </w:r>
      <w:r>
        <w:rPr>
          <w:rFonts w:cs="UkrainianTextBook;Arial" w:ascii="UkrainianTextBook;Arial" w:hAnsi="UkrainianTextBook;Arial"/>
          <w:color w:val="211D1E"/>
          <w:sz w:val="26"/>
          <w:szCs w:val="26"/>
        </w:rPr>
        <w:t xml:space="preserve">31 </w:t>
      </w:r>
      <w:r>
        <w:br w:type="page"/>
      </w:r>
    </w:p>
    <w:p>
      <w:pPr>
        <w:pStyle w:val="Pa4"/>
        <w:jc w:val="right"/>
        <w:rPr>
          <w:rFonts w:cs="Europe;Europe"/>
          <w:color w:val="211D1E"/>
          <w:sz w:val="22"/>
          <w:szCs w:val="22"/>
        </w:rPr>
      </w:pPr>
      <w:r>
        <w:rPr>
          <w:rStyle w:val="A5"/>
        </w:rPr>
        <w:t>Медичний форум</w:t>
      </w:r>
    </w:p>
    <w:p>
      <w:pPr>
        <w:pStyle w:val="Pa2"/>
        <w:rPr>
          <w:rFonts w:ascii="Times New Roman;Times New Roman" w:hAnsi="Times New Roman;Times New Roman" w:cs="Times New Roman;Times New Roman"/>
          <w:color w:val="211D1E"/>
          <w:sz w:val="12"/>
          <w:szCs w:val="12"/>
        </w:rPr>
      </w:pPr>
      <w:r>
        <w:rPr>
          <w:rStyle w:val="A10"/>
        </w:rPr>
        <w:t>♦</w:t>
      </w:r>
      <w:r>
        <w:rPr>
          <w:rStyle w:val="A10"/>
          <w:rFonts w:eastAsia="Europe;Europe" w:cs="Europe;Europe"/>
        </w:rPr>
        <w:t xml:space="preserve"> </w:t>
      </w:r>
    </w:p>
    <w:p>
      <w:pPr>
        <w:pStyle w:val="Pa16"/>
        <w:jc w:val="right"/>
        <w:rPr>
          <w:rFonts w:ascii="Times New Roman;Times New Roman" w:hAnsi="Times New Roman;Times New Roman" w:cs="Times New Roman;Times New Roman"/>
          <w:color w:val="211D1E"/>
          <w:sz w:val="19"/>
          <w:szCs w:val="19"/>
        </w:rPr>
      </w:pPr>
      <w:r>
        <w:rPr>
          <w:rFonts w:cs="Times New Roman;Times New Roman" w:ascii="Times New Roman;Times New Roman" w:hAnsi="Times New Roman;Times New Roman"/>
          <w:color w:val="211D1E"/>
          <w:sz w:val="19"/>
          <w:szCs w:val="19"/>
        </w:rPr>
        <w:t xml:space="preserve">Таблица 1 </w:t>
      </w:r>
    </w:p>
    <w:p>
      <w:pPr>
        <w:pStyle w:val="Pa17"/>
        <w:spacing w:before="0" w:after="40"/>
        <w:jc w:val="center"/>
        <w:rPr/>
      </w:pPr>
      <w:r>
        <w:rPr>
          <w:rStyle w:val="A11"/>
          <w:rFonts w:cs="Times New Roman;Times New Roman" w:ascii="Times New Roman;Times New Roman" w:hAnsi="Times New Roman;Times New Roman"/>
          <w:color w:val="211D1E"/>
          <w:sz w:val="18"/>
          <w:szCs w:val="18"/>
        </w:rPr>
        <w:t xml:space="preserve">Градации выраженности морфологических показателей патологических изменений мягких тканей пародонта и статистические различия частот встречаемости у больных ГП, с применением различных методов воздействия (в ячейках таблицы указаны число учтенных случаев, частота встречаемости случаев данной градации, %) </w:t>
      </w:r>
    </w:p>
    <w:tbl>
      <w:tblPr>
        <w:tblW w:w="8523" w:type="dxa"/>
        <w:jc w:val="left"/>
        <w:tblInd w:w="-108" w:type="dxa"/>
        <w:tblLayout w:type="fixed"/>
        <w:tblCellMar>
          <w:top w:w="0" w:type="dxa"/>
          <w:left w:w="108" w:type="dxa"/>
          <w:bottom w:w="0" w:type="dxa"/>
          <w:right w:w="108" w:type="dxa"/>
        </w:tblCellMar>
      </w:tblPr>
      <w:tblGrid>
        <w:gridCol w:w="1417"/>
        <w:gridCol w:w="708"/>
        <w:gridCol w:w="709"/>
        <w:gridCol w:w="239"/>
        <w:gridCol w:w="489"/>
        <w:gridCol w:w="709"/>
        <w:gridCol w:w="708"/>
        <w:gridCol w:w="709"/>
        <w:gridCol w:w="708"/>
        <w:gridCol w:w="709"/>
        <w:gridCol w:w="708"/>
        <w:gridCol w:w="710"/>
      </w:tblGrid>
      <w:tr>
        <w:trPr>
          <w:trHeight w:val="362" w:hRule="atLeast"/>
        </w:trPr>
        <w:tc>
          <w:tcPr>
            <w:tcW w:w="1417" w:type="dxa"/>
            <w:vMerge w:val="restart"/>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Название </w:t>
            </w:r>
          </w:p>
          <w:p>
            <w:pPr>
              <w:pStyle w:val="Pa18"/>
              <w:rPr>
                <w:rFonts w:ascii="Times New Roman;Times New Roman" w:hAnsi="Times New Roman;Times New Roman" w:cs="Times New Roman;Times New Roman"/>
                <w:color w:val="211D1E"/>
                <w:sz w:val="16"/>
                <w:szCs w:val="16"/>
              </w:rPr>
            </w:pPr>
            <w:r>
              <w:rPr>
                <w:rStyle w:val="A10"/>
                <w:b/>
                <w:bCs/>
                <w:sz w:val="16"/>
                <w:szCs w:val="16"/>
              </w:rPr>
              <w:t xml:space="preserve">показателя </w:t>
            </w:r>
          </w:p>
        </w:tc>
        <w:tc>
          <w:tcPr>
            <w:tcW w:w="1417" w:type="dxa"/>
            <w:gridSpan w:val="2"/>
            <w:vMerge w:val="restart"/>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Градации выраженности </w:t>
            </w:r>
          </w:p>
        </w:tc>
        <w:tc>
          <w:tcPr>
            <w:tcW w:w="5689" w:type="dxa"/>
            <w:gridSpan w:val="9"/>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Частоты встречаемости случаев определенных градаций в группах сравнения и различия частот по критерию χ-квадрат </w:t>
            </w:r>
          </w:p>
        </w:tc>
      </w:tr>
      <w:tr>
        <w:trPr>
          <w:trHeight w:val="186"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7" w:type="dxa"/>
            <w:gridSpan w:val="2"/>
            <w:vMerge w:val="continue"/>
            <w:tcBorders/>
          </w:tcPr>
          <w:p>
            <w:pPr>
              <w:pStyle w:val="Default"/>
              <w:snapToGrid w:val="false"/>
              <w:rPr>
                <w:rFonts w:cs="Times New Roman;Times New Roman"/>
                <w:color w:val="000000"/>
              </w:rPr>
            </w:pPr>
            <w:r>
              <w:rPr>
                <w:rFonts w:cs="Times New Roman;Times New Roman"/>
                <w:color w:val="000000"/>
              </w:rPr>
            </w:r>
          </w:p>
        </w:tc>
        <w:tc>
          <w:tcPr>
            <w:tcW w:w="239" w:type="dxa"/>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Группа </w:t>
            </w:r>
          </w:p>
          <w:p>
            <w:pPr>
              <w:pStyle w:val="Pa18"/>
              <w:rPr>
                <w:rFonts w:ascii="Times New Roman;Times New Roman" w:hAnsi="Times New Roman;Times New Roman" w:cs="Times New Roman;Times New Roman"/>
                <w:color w:val="211D1E"/>
                <w:sz w:val="16"/>
                <w:szCs w:val="16"/>
              </w:rPr>
            </w:pPr>
            <w:r>
              <w:rPr>
                <w:rStyle w:val="A10"/>
                <w:b/>
                <w:bCs/>
                <w:sz w:val="16"/>
                <w:szCs w:val="16"/>
              </w:rPr>
              <w:t xml:space="preserve">I </w:t>
            </w:r>
          </w:p>
        </w:tc>
        <w:tc>
          <w:tcPr>
            <w:tcW w:w="1198" w:type="dxa"/>
            <w:gridSpan w:val="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Группа II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Группа III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Группа IV </w:t>
            </w:r>
          </w:p>
        </w:tc>
        <w:tc>
          <w:tcPr>
            <w:tcW w:w="1418"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6"/>
                <w:szCs w:val="16"/>
              </w:rPr>
            </w:pPr>
            <w:r>
              <w:rPr>
                <w:rFonts w:cs="Times New Roman;Times New Roman" w:ascii="Times New Roman;Times New Roman" w:hAnsi="Times New Roman;Times New Roman"/>
                <w:color w:val="211D1E"/>
                <w:sz w:val="16"/>
                <w:szCs w:val="16"/>
              </w:rPr>
            </w:r>
          </w:p>
        </w:tc>
      </w:tr>
      <w:tr>
        <w:trPr>
          <w:trHeight w:val="106" w:hRule="atLeast"/>
        </w:trPr>
        <w:tc>
          <w:tcPr>
            <w:tcW w:w="8523" w:type="dxa"/>
            <w:gridSpan w:val="1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Патологические изменения эпителия десны </w:t>
            </w:r>
          </w:p>
        </w:tc>
      </w:tr>
      <w:tr>
        <w:trPr>
          <w:trHeight w:val="345" w:hRule="atLeast"/>
        </w:trPr>
        <w:tc>
          <w:tcPr>
            <w:tcW w:w="1417" w:type="dxa"/>
            <w:vMerge w:val="restart"/>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Дистрофи-ческие, некротиче-ские, язвенные поражения эпителия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Низкая степень: дистрофические, некротические и язвенные изменения эпителия десны отсутствуют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89,47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6,2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68,75 </w:t>
            </w:r>
          </w:p>
        </w:tc>
        <w:tc>
          <w:tcPr>
            <w:tcW w:w="1418"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7</w:t>
            </w:r>
          </w:p>
          <w:p>
            <w:pPr>
              <w:pStyle w:val="Pa18"/>
              <w:rPr>
                <w:rFonts w:ascii="Times New Roman;Times New Roman" w:hAnsi="Times New Roman;Times New Roman" w:cs="Times New Roman;Times New Roman"/>
                <w:color w:val="211D1E"/>
                <w:sz w:val="16"/>
                <w:szCs w:val="16"/>
              </w:rPr>
            </w:pPr>
            <w:r>
              <w:rPr>
                <w:rStyle w:val="A10"/>
                <w:sz w:val="16"/>
                <w:szCs w:val="16"/>
              </w:rPr>
              <w:t xml:space="preserve">71,43 </w:t>
            </w:r>
          </w:p>
        </w:tc>
      </w:tr>
      <w:tr>
        <w:trPr>
          <w:trHeight w:val="265"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ысокая степень: дистрофические, некротические и язвенные изменения эпителия десны выявляются гистологически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10,53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43,7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31,2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7</w:t>
            </w:r>
          </w:p>
          <w:p>
            <w:pPr>
              <w:pStyle w:val="Pa18"/>
              <w:rPr>
                <w:rFonts w:ascii="Times New Roman;Times New Roman" w:hAnsi="Times New Roman;Times New Roman" w:cs="Times New Roman;Times New Roman"/>
                <w:color w:val="211D1E"/>
                <w:sz w:val="16"/>
                <w:szCs w:val="16"/>
              </w:rPr>
            </w:pPr>
            <w:r>
              <w:rPr>
                <w:rStyle w:val="A10"/>
                <w:sz w:val="16"/>
                <w:szCs w:val="16"/>
              </w:rPr>
              <w:t xml:space="preserve">28,57 </w:t>
            </w:r>
          </w:p>
        </w:tc>
        <w:tc>
          <w:tcPr>
            <w:tcW w:w="71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6"/>
                <w:szCs w:val="16"/>
              </w:rPr>
            </w:pPr>
            <w:r>
              <w:rPr>
                <w:rFonts w:cs="Times New Roman;Times New Roman" w:ascii="Times New Roman;Times New Roman" w:hAnsi="Times New Roman;Times New Roman"/>
                <w:color w:val="211D1E"/>
                <w:sz w:val="16"/>
                <w:szCs w:val="16"/>
              </w:rPr>
            </w:r>
          </w:p>
        </w:tc>
      </w:tr>
      <w:tr>
        <w:trPr>
          <w:trHeight w:val="187" w:hRule="atLeast"/>
        </w:trPr>
        <w:tc>
          <w:tcPr>
            <w:tcW w:w="1417" w:type="dxa"/>
            <w:vMerge w:val="restart"/>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Гиперплазия эпителия десны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Низкая степень: гиперплазия эпителия отсутствует либо выражена слабо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15,79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18,7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37,50 </w:t>
            </w:r>
          </w:p>
        </w:tc>
        <w:tc>
          <w:tcPr>
            <w:tcW w:w="1418" w:type="dxa"/>
            <w:gridSpan w:val="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7</w:t>
            </w:r>
          </w:p>
          <w:p>
            <w:pPr>
              <w:pStyle w:val="Pa18"/>
              <w:rPr>
                <w:rFonts w:ascii="Times New Roman;Times New Roman" w:hAnsi="Times New Roman;Times New Roman" w:cs="Times New Roman;Times New Roman"/>
                <w:color w:val="211D1E"/>
                <w:sz w:val="16"/>
                <w:szCs w:val="16"/>
              </w:rPr>
            </w:pPr>
            <w:r>
              <w:rPr>
                <w:rStyle w:val="A10"/>
                <w:b/>
                <w:bCs/>
                <w:sz w:val="16"/>
                <w:szCs w:val="16"/>
              </w:rPr>
              <w:t xml:space="preserve">71,43 * </w:t>
            </w:r>
          </w:p>
        </w:tc>
      </w:tr>
      <w:tr>
        <w:trPr>
          <w:trHeight w:val="187"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ысокая степень: гиперплазия эпителия десны средней или высокой выраженности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84,21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81,2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62,5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7</w:t>
            </w:r>
          </w:p>
          <w:p>
            <w:pPr>
              <w:pStyle w:val="Pa18"/>
              <w:rPr>
                <w:rFonts w:ascii="Times New Roman;Times New Roman" w:hAnsi="Times New Roman;Times New Roman" w:cs="Times New Roman;Times New Roman"/>
                <w:color w:val="211D1E"/>
                <w:sz w:val="16"/>
                <w:szCs w:val="16"/>
              </w:rPr>
            </w:pPr>
            <w:r>
              <w:rPr>
                <w:rStyle w:val="A10"/>
                <w:b/>
                <w:bCs/>
                <w:sz w:val="16"/>
                <w:szCs w:val="16"/>
              </w:rPr>
              <w:t xml:space="preserve">28,57 * </w:t>
            </w:r>
          </w:p>
        </w:tc>
        <w:tc>
          <w:tcPr>
            <w:tcW w:w="71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6"/>
                <w:szCs w:val="16"/>
              </w:rPr>
            </w:pPr>
            <w:r>
              <w:rPr>
                <w:rFonts w:cs="Times New Roman;Times New Roman" w:ascii="Times New Roman;Times New Roman" w:hAnsi="Times New Roman;Times New Roman"/>
                <w:color w:val="211D1E"/>
                <w:sz w:val="16"/>
                <w:szCs w:val="16"/>
              </w:rPr>
            </w:r>
          </w:p>
        </w:tc>
      </w:tr>
      <w:tr>
        <w:trPr>
          <w:trHeight w:val="585" w:hRule="atLeast"/>
        </w:trPr>
        <w:tc>
          <w:tcPr>
            <w:tcW w:w="1417" w:type="dxa"/>
            <w:vMerge w:val="restart"/>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Распространенность дистрофи-чески- деструкти-вных и воспалите-льно- инфильт-ративных изменений эпителия десны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Низкая степень: изменения отсутствуют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42,11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25,0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31,25 </w:t>
            </w:r>
          </w:p>
        </w:tc>
        <w:tc>
          <w:tcPr>
            <w:tcW w:w="1418"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7</w:t>
            </w:r>
          </w:p>
          <w:p>
            <w:pPr>
              <w:pStyle w:val="Pa18"/>
              <w:rPr>
                <w:rFonts w:ascii="Times New Roman;Times New Roman" w:hAnsi="Times New Roman;Times New Roman" w:cs="Times New Roman;Times New Roman"/>
                <w:color w:val="211D1E"/>
                <w:sz w:val="16"/>
                <w:szCs w:val="16"/>
              </w:rPr>
            </w:pPr>
            <w:r>
              <w:rPr>
                <w:rStyle w:val="A10"/>
                <w:sz w:val="16"/>
                <w:szCs w:val="16"/>
              </w:rPr>
              <w:t xml:space="preserve">42,86 </w:t>
            </w:r>
          </w:p>
        </w:tc>
      </w:tr>
      <w:tr>
        <w:trPr>
          <w:trHeight w:val="265"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ысокая степень: изменения присутствуют независимо от степени их распространенности – «локальные», «обширные» либо «диффузные»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7,89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75,0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68,7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7</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7,14 </w:t>
            </w:r>
          </w:p>
        </w:tc>
        <w:tc>
          <w:tcPr>
            <w:tcW w:w="71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6"/>
                <w:szCs w:val="16"/>
              </w:rPr>
            </w:pPr>
            <w:r>
              <w:rPr>
                <w:rFonts w:cs="Times New Roman;Times New Roman" w:ascii="Times New Roman;Times New Roman" w:hAnsi="Times New Roman;Times New Roman"/>
                <w:color w:val="211D1E"/>
                <w:sz w:val="16"/>
                <w:szCs w:val="16"/>
              </w:rPr>
            </w:r>
          </w:p>
        </w:tc>
      </w:tr>
      <w:tr>
        <w:trPr>
          <w:trHeight w:val="106" w:hRule="atLeast"/>
        </w:trPr>
        <w:tc>
          <w:tcPr>
            <w:tcW w:w="8523" w:type="dxa"/>
            <w:gridSpan w:val="1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Вид воспаления в собственной пластинке десны </w:t>
            </w:r>
          </w:p>
        </w:tc>
      </w:tr>
      <w:tr>
        <w:trPr>
          <w:trHeight w:val="185" w:hRule="atLeast"/>
        </w:trPr>
        <w:tc>
          <w:tcPr>
            <w:tcW w:w="1417" w:type="dxa"/>
            <w:vMerge w:val="restart"/>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ид воспаления в сосочковом слое СПД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Низкая степень: воспаление минимальное или продуктивное, без признаков экссудативного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63,16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6,2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43,75 </w:t>
            </w:r>
          </w:p>
        </w:tc>
        <w:tc>
          <w:tcPr>
            <w:tcW w:w="1418"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7</w:t>
            </w:r>
          </w:p>
          <w:p>
            <w:pPr>
              <w:pStyle w:val="Pa18"/>
              <w:rPr>
                <w:rFonts w:ascii="Times New Roman;Times New Roman" w:hAnsi="Times New Roman;Times New Roman" w:cs="Times New Roman;Times New Roman"/>
                <w:color w:val="211D1E"/>
                <w:sz w:val="16"/>
                <w:szCs w:val="16"/>
              </w:rPr>
            </w:pPr>
            <w:r>
              <w:rPr>
                <w:rStyle w:val="A10"/>
                <w:sz w:val="16"/>
                <w:szCs w:val="16"/>
              </w:rPr>
              <w:t xml:space="preserve">85,71 </w:t>
            </w:r>
          </w:p>
        </w:tc>
      </w:tr>
      <w:tr>
        <w:trPr>
          <w:trHeight w:val="185"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ысокая степень: воспаление продуктивно- экссудативное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36,84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43,7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6,2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7</w:t>
            </w:r>
          </w:p>
          <w:p>
            <w:pPr>
              <w:pStyle w:val="Pa18"/>
              <w:rPr>
                <w:rFonts w:ascii="Times New Roman;Times New Roman" w:hAnsi="Times New Roman;Times New Roman" w:cs="Times New Roman;Times New Roman"/>
                <w:color w:val="211D1E"/>
                <w:sz w:val="16"/>
                <w:szCs w:val="16"/>
              </w:rPr>
            </w:pPr>
            <w:r>
              <w:rPr>
                <w:rStyle w:val="A10"/>
                <w:sz w:val="16"/>
                <w:szCs w:val="16"/>
              </w:rPr>
              <w:t xml:space="preserve">14,29 </w:t>
            </w:r>
          </w:p>
        </w:tc>
        <w:tc>
          <w:tcPr>
            <w:tcW w:w="71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6"/>
                <w:szCs w:val="16"/>
              </w:rPr>
            </w:pPr>
            <w:r>
              <w:rPr>
                <w:rFonts w:cs="Times New Roman;Times New Roman" w:ascii="Times New Roman;Times New Roman" w:hAnsi="Times New Roman;Times New Roman"/>
                <w:color w:val="211D1E"/>
                <w:sz w:val="16"/>
                <w:szCs w:val="16"/>
              </w:rPr>
            </w:r>
          </w:p>
        </w:tc>
      </w:tr>
      <w:tr>
        <w:trPr>
          <w:trHeight w:val="345" w:hRule="atLeast"/>
        </w:trPr>
        <w:tc>
          <w:tcPr>
            <w:tcW w:w="1417" w:type="dxa"/>
            <w:vMerge w:val="restart"/>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ид воспаления в поверх-ностных отделах сетчатого слоя СПД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Низкая степень: воспаление минимальное или продуктивное, без признаков экссудативного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21,0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37,5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31,25 </w:t>
            </w:r>
          </w:p>
        </w:tc>
        <w:tc>
          <w:tcPr>
            <w:tcW w:w="1418"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4</w:t>
            </w:r>
          </w:p>
          <w:p>
            <w:pPr>
              <w:pStyle w:val="Pa18"/>
              <w:rPr>
                <w:rFonts w:ascii="Times New Roman;Times New Roman" w:hAnsi="Times New Roman;Times New Roman" w:cs="Times New Roman;Times New Roman"/>
                <w:color w:val="211D1E"/>
                <w:sz w:val="16"/>
                <w:szCs w:val="16"/>
              </w:rPr>
            </w:pPr>
            <w:r>
              <w:rPr>
                <w:rStyle w:val="A10"/>
                <w:sz w:val="16"/>
                <w:szCs w:val="16"/>
              </w:rPr>
              <w:t xml:space="preserve">25,00 </w:t>
            </w:r>
          </w:p>
        </w:tc>
      </w:tr>
      <w:tr>
        <w:trPr>
          <w:trHeight w:val="185"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ысокая степень: воспаление продуктивно- экссудативное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78,9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62,5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68,75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4</w:t>
            </w:r>
          </w:p>
          <w:p>
            <w:pPr>
              <w:pStyle w:val="Pa18"/>
              <w:rPr>
                <w:rFonts w:ascii="Times New Roman;Times New Roman" w:hAnsi="Times New Roman;Times New Roman" w:cs="Times New Roman;Times New Roman"/>
                <w:color w:val="211D1E"/>
                <w:sz w:val="16"/>
                <w:szCs w:val="16"/>
              </w:rPr>
            </w:pPr>
            <w:r>
              <w:rPr>
                <w:rStyle w:val="A10"/>
                <w:sz w:val="16"/>
                <w:szCs w:val="16"/>
              </w:rPr>
              <w:t xml:space="preserve">75,00 </w:t>
            </w:r>
          </w:p>
        </w:tc>
        <w:tc>
          <w:tcPr>
            <w:tcW w:w="71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6"/>
                <w:szCs w:val="16"/>
              </w:rPr>
            </w:pPr>
            <w:r>
              <w:rPr>
                <w:rFonts w:cs="Times New Roman;Times New Roman" w:ascii="Times New Roman;Times New Roman" w:hAnsi="Times New Roman;Times New Roman"/>
                <w:color w:val="211D1E"/>
                <w:sz w:val="16"/>
                <w:szCs w:val="16"/>
              </w:rPr>
            </w:r>
          </w:p>
        </w:tc>
      </w:tr>
      <w:tr>
        <w:trPr>
          <w:trHeight w:val="265" w:hRule="atLeast"/>
        </w:trPr>
        <w:tc>
          <w:tcPr>
            <w:tcW w:w="1417" w:type="dxa"/>
            <w:vMerge w:val="restart"/>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ид воспаления в глубо-ких отделах сетчатого слоя СПД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Низкая степень: воспаление минимальное или продуктивное, без признаков экссудативного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7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11,76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2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16,67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4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42,86 </w:t>
            </w:r>
          </w:p>
        </w:tc>
        <w:tc>
          <w:tcPr>
            <w:tcW w:w="1418"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2</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0,00 </w:t>
            </w:r>
          </w:p>
        </w:tc>
      </w:tr>
      <w:tr>
        <w:trPr>
          <w:trHeight w:val="185"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ысокая степень: воспаление продуктивно- экссудативное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7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88,24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2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83,33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4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7,14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2</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0,00 </w:t>
            </w:r>
          </w:p>
        </w:tc>
        <w:tc>
          <w:tcPr>
            <w:tcW w:w="71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6"/>
                <w:szCs w:val="16"/>
              </w:rPr>
            </w:pPr>
            <w:r>
              <w:rPr>
                <w:rFonts w:cs="Times New Roman;Times New Roman" w:ascii="Times New Roman;Times New Roman" w:hAnsi="Times New Roman;Times New Roman"/>
                <w:color w:val="211D1E"/>
                <w:sz w:val="16"/>
                <w:szCs w:val="16"/>
              </w:rPr>
            </w:r>
          </w:p>
        </w:tc>
      </w:tr>
      <w:tr>
        <w:trPr>
          <w:trHeight w:val="106" w:hRule="atLeast"/>
        </w:trPr>
        <w:tc>
          <w:tcPr>
            <w:tcW w:w="8523" w:type="dxa"/>
            <w:gridSpan w:val="1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Распространенность воспаления в собственной пластинке десны </w:t>
            </w:r>
          </w:p>
        </w:tc>
      </w:tr>
      <w:tr>
        <w:trPr>
          <w:trHeight w:val="265" w:hRule="atLeast"/>
        </w:trPr>
        <w:tc>
          <w:tcPr>
            <w:tcW w:w="1417" w:type="dxa"/>
            <w:vMerge w:val="restart"/>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Распространенность воспаления в сосочко- вом слое СПД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Низкая степень: воспаление «локальное», инфильтраты занимают не более 20% площади СПД в срезах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36,84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0,0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37,50 </w:t>
            </w:r>
          </w:p>
        </w:tc>
        <w:tc>
          <w:tcPr>
            <w:tcW w:w="1418"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6</w:t>
            </w:r>
          </w:p>
          <w:p>
            <w:pPr>
              <w:pStyle w:val="Pa18"/>
              <w:rPr>
                <w:rFonts w:ascii="Times New Roman;Times New Roman" w:hAnsi="Times New Roman;Times New Roman" w:cs="Times New Roman;Times New Roman"/>
                <w:color w:val="211D1E"/>
                <w:sz w:val="16"/>
                <w:szCs w:val="16"/>
              </w:rPr>
            </w:pPr>
            <w:r>
              <w:rPr>
                <w:rStyle w:val="A10"/>
                <w:sz w:val="16"/>
                <w:szCs w:val="16"/>
              </w:rPr>
              <w:t xml:space="preserve">83,33 </w:t>
            </w:r>
          </w:p>
        </w:tc>
      </w:tr>
      <w:tr>
        <w:trPr>
          <w:trHeight w:val="265"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ысокая степень: воспаление «обширное» либо «диффузное», инфильтраты занимают более 20% площади СПД в срезах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63,16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0,0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62,5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6</w:t>
            </w:r>
          </w:p>
          <w:p>
            <w:pPr>
              <w:pStyle w:val="Pa18"/>
              <w:rPr>
                <w:rFonts w:ascii="Times New Roman;Times New Roman" w:hAnsi="Times New Roman;Times New Roman" w:cs="Times New Roman;Times New Roman"/>
                <w:color w:val="211D1E"/>
                <w:sz w:val="16"/>
                <w:szCs w:val="16"/>
              </w:rPr>
            </w:pPr>
            <w:r>
              <w:rPr>
                <w:rStyle w:val="A10"/>
                <w:sz w:val="16"/>
                <w:szCs w:val="16"/>
              </w:rPr>
              <w:t xml:space="preserve">16,67 </w:t>
            </w:r>
          </w:p>
        </w:tc>
        <w:tc>
          <w:tcPr>
            <w:tcW w:w="71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6"/>
                <w:szCs w:val="16"/>
              </w:rPr>
            </w:pPr>
            <w:r>
              <w:rPr>
                <w:rFonts w:cs="Times New Roman;Times New Roman" w:ascii="Times New Roman;Times New Roman" w:hAnsi="Times New Roman;Times New Roman"/>
                <w:color w:val="211D1E"/>
                <w:sz w:val="16"/>
                <w:szCs w:val="16"/>
              </w:rPr>
            </w:r>
          </w:p>
        </w:tc>
      </w:tr>
      <w:tr>
        <w:trPr>
          <w:trHeight w:val="345" w:hRule="atLeast"/>
        </w:trPr>
        <w:tc>
          <w:tcPr>
            <w:tcW w:w="1417" w:type="dxa"/>
            <w:vMerge w:val="restart"/>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Распрост-раненность воспаления в поверх- ностных отделах сетчатого слоя СПД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Низкая степень: воспаление «локальное», инфильтраты занимают не более 20% площади СПД в срезах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5,26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12,5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5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26,67 </w:t>
            </w:r>
          </w:p>
        </w:tc>
        <w:tc>
          <w:tcPr>
            <w:tcW w:w="1418"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4</w:t>
            </w:r>
          </w:p>
          <w:p>
            <w:pPr>
              <w:pStyle w:val="Pa18"/>
              <w:rPr>
                <w:rFonts w:ascii="Times New Roman;Times New Roman" w:hAnsi="Times New Roman;Times New Roman" w:cs="Times New Roman;Times New Roman"/>
                <w:color w:val="211D1E"/>
                <w:sz w:val="16"/>
                <w:szCs w:val="16"/>
              </w:rPr>
            </w:pPr>
            <w:r>
              <w:rPr>
                <w:rStyle w:val="A10"/>
                <w:sz w:val="16"/>
                <w:szCs w:val="16"/>
              </w:rPr>
              <w:t xml:space="preserve">25,00 </w:t>
            </w:r>
          </w:p>
        </w:tc>
      </w:tr>
      <w:tr>
        <w:trPr>
          <w:trHeight w:val="265"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ысокая степень: воспаление «обширное» либо «диффузное», инфильтраты занимают более 20% площади СПД в срезах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9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94,74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6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87,5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5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73,33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4</w:t>
            </w:r>
          </w:p>
          <w:p>
            <w:pPr>
              <w:pStyle w:val="Pa18"/>
              <w:rPr>
                <w:rFonts w:ascii="Times New Roman;Times New Roman" w:hAnsi="Times New Roman;Times New Roman" w:cs="Times New Roman;Times New Roman"/>
                <w:color w:val="211D1E"/>
                <w:sz w:val="16"/>
                <w:szCs w:val="16"/>
              </w:rPr>
            </w:pPr>
            <w:r>
              <w:rPr>
                <w:rStyle w:val="A10"/>
                <w:sz w:val="16"/>
                <w:szCs w:val="16"/>
              </w:rPr>
              <w:t xml:space="preserve">75,00 </w:t>
            </w:r>
          </w:p>
        </w:tc>
        <w:tc>
          <w:tcPr>
            <w:tcW w:w="71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6"/>
                <w:szCs w:val="16"/>
              </w:rPr>
            </w:pPr>
            <w:r>
              <w:rPr>
                <w:rFonts w:cs="Times New Roman;Times New Roman" w:ascii="Times New Roman;Times New Roman" w:hAnsi="Times New Roman;Times New Roman"/>
                <w:color w:val="211D1E"/>
                <w:sz w:val="16"/>
                <w:szCs w:val="16"/>
              </w:rPr>
            </w:r>
          </w:p>
        </w:tc>
      </w:tr>
      <w:tr>
        <w:trPr>
          <w:trHeight w:val="347" w:hRule="atLeast"/>
        </w:trPr>
        <w:tc>
          <w:tcPr>
            <w:tcW w:w="1417" w:type="dxa"/>
            <w:vMerge w:val="restart"/>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Распространенность воспаления в глубо-ких отделах сетчатого слоя СПД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Низкая степень: воспаление «локальное», инфильтраты занимают не более 20% площади СПД в срезах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7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11,76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2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0,0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14 </w:t>
            </w:r>
          </w:p>
          <w:p>
            <w:pPr>
              <w:pStyle w:val="Pa18"/>
              <w:rPr>
                <w:rFonts w:ascii="Times New Roman;Times New Roman" w:hAnsi="Times New Roman;Times New Roman" w:cs="Times New Roman;Times New Roman"/>
                <w:color w:val="211D1E"/>
                <w:sz w:val="16"/>
                <w:szCs w:val="16"/>
              </w:rPr>
            </w:pPr>
            <w:r>
              <w:rPr>
                <w:rStyle w:val="A10"/>
                <w:b/>
                <w:bCs/>
                <w:sz w:val="16"/>
                <w:szCs w:val="16"/>
              </w:rPr>
              <w:t xml:space="preserve">64,29 °° </w:t>
            </w:r>
          </w:p>
        </w:tc>
        <w:tc>
          <w:tcPr>
            <w:tcW w:w="1418" w:type="dxa"/>
            <w:gridSpan w:val="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2</w:t>
            </w:r>
          </w:p>
          <w:p>
            <w:pPr>
              <w:pStyle w:val="Pa18"/>
              <w:rPr>
                <w:rFonts w:ascii="Times New Roman;Times New Roman" w:hAnsi="Times New Roman;Times New Roman" w:cs="Times New Roman;Times New Roman"/>
                <w:color w:val="211D1E"/>
                <w:sz w:val="16"/>
                <w:szCs w:val="16"/>
              </w:rPr>
            </w:pPr>
            <w:r>
              <w:rPr>
                <w:rStyle w:val="A10"/>
                <w:b/>
                <w:bCs/>
                <w:sz w:val="16"/>
                <w:szCs w:val="16"/>
              </w:rPr>
              <w:t xml:space="preserve">100,00 * </w:t>
            </w:r>
          </w:p>
        </w:tc>
      </w:tr>
      <w:tr>
        <w:trPr>
          <w:trHeight w:val="267" w:hRule="atLeast"/>
        </w:trPr>
        <w:tc>
          <w:tcPr>
            <w:tcW w:w="1417" w:type="dxa"/>
            <w:vMerge w:val="continue"/>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Высокая степень: воспаление «обширное» либо «диффузное», инфильтраты занимают более 20% площади СПД в срезах </w:t>
            </w:r>
          </w:p>
        </w:tc>
        <w:tc>
          <w:tcPr>
            <w:tcW w:w="1437" w:type="dxa"/>
            <w:gridSpan w:val="3"/>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7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88,24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sz w:val="16"/>
                <w:szCs w:val="16"/>
              </w:rPr>
              <w:t xml:space="preserve">12 </w:t>
            </w:r>
          </w:p>
          <w:p>
            <w:pPr>
              <w:pStyle w:val="Pa18"/>
              <w:rPr>
                <w:rFonts w:ascii="Times New Roman;Times New Roman" w:hAnsi="Times New Roman;Times New Roman" w:cs="Times New Roman;Times New Roman"/>
                <w:color w:val="211D1E"/>
                <w:sz w:val="16"/>
                <w:szCs w:val="16"/>
              </w:rPr>
            </w:pPr>
            <w:r>
              <w:rPr>
                <w:rStyle w:val="A10"/>
                <w:sz w:val="16"/>
                <w:szCs w:val="16"/>
              </w:rPr>
              <w:t xml:space="preserve">100,00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 xml:space="preserve">14 </w:t>
            </w:r>
          </w:p>
          <w:p>
            <w:pPr>
              <w:pStyle w:val="Pa18"/>
              <w:rPr>
                <w:rFonts w:ascii="Times New Roman;Times New Roman" w:hAnsi="Times New Roman;Times New Roman" w:cs="Times New Roman;Times New Roman"/>
                <w:color w:val="211D1E"/>
                <w:sz w:val="16"/>
                <w:szCs w:val="16"/>
              </w:rPr>
            </w:pPr>
            <w:r>
              <w:rPr>
                <w:rStyle w:val="A10"/>
                <w:b/>
                <w:bCs/>
                <w:sz w:val="16"/>
                <w:szCs w:val="16"/>
              </w:rPr>
              <w:t xml:space="preserve">35,71 °° </w:t>
            </w:r>
          </w:p>
        </w:tc>
        <w:tc>
          <w:tcPr>
            <w:tcW w:w="1417" w:type="dxa"/>
            <w:gridSpan w:val="2"/>
            <w:tcBorders/>
          </w:tcPr>
          <w:p>
            <w:pPr>
              <w:pStyle w:val="Pa18"/>
              <w:rPr>
                <w:rFonts w:ascii="Times New Roman;Times New Roman" w:hAnsi="Times New Roman;Times New Roman" w:cs="Times New Roman;Times New Roman"/>
                <w:color w:val="211D1E"/>
                <w:sz w:val="16"/>
                <w:szCs w:val="16"/>
              </w:rPr>
            </w:pPr>
            <w:r>
              <w:rPr>
                <w:rStyle w:val="A10"/>
                <w:b/>
                <w:bCs/>
                <w:sz w:val="16"/>
                <w:szCs w:val="16"/>
              </w:rPr>
              <w:t>2</w:t>
            </w:r>
          </w:p>
          <w:p>
            <w:pPr>
              <w:pStyle w:val="Pa18"/>
              <w:rPr>
                <w:rFonts w:ascii="Times New Roman;Times New Roman" w:hAnsi="Times New Roman;Times New Roman" w:cs="Times New Roman;Times New Roman"/>
                <w:color w:val="211D1E"/>
                <w:sz w:val="16"/>
                <w:szCs w:val="16"/>
              </w:rPr>
            </w:pPr>
            <w:r>
              <w:rPr>
                <w:rStyle w:val="A10"/>
                <w:b/>
                <w:bCs/>
                <w:sz w:val="16"/>
                <w:szCs w:val="16"/>
              </w:rPr>
              <w:t xml:space="preserve">0,00 * </w:t>
            </w:r>
          </w:p>
        </w:tc>
        <w:tc>
          <w:tcPr>
            <w:tcW w:w="71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211D1E"/>
                <w:sz w:val="16"/>
                <w:szCs w:val="16"/>
              </w:rPr>
            </w:pPr>
            <w:r>
              <w:rPr>
                <w:rFonts w:cs="Times New Roman;Times New Roman" w:ascii="Times New Roman;Times New Roman" w:hAnsi="Times New Roman;Times New Roman"/>
                <w:color w:val="211D1E"/>
                <w:sz w:val="16"/>
                <w:szCs w:val="16"/>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Europe">
    <w:charset w:val="cc"/>
    <w:family w:val="swiss"/>
    <w:pitch w:val="default"/>
  </w:font>
  <w:font w:name="PragmaticaC">
    <w:altName w:val="Arial"/>
    <w:charset w:val="00"/>
    <w:family w:val="swiss"/>
    <w:pitch w:val="default"/>
  </w:font>
  <w:font w:name="UkrainianTextBook">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A5">
    <w:name w:val="A5"/>
    <w:qFormat/>
    <w:rPr>
      <w:rFonts w:cs="Europe;Europe"/>
      <w:color w:val="211D1E"/>
      <w:sz w:val="22"/>
      <w:szCs w:val="22"/>
    </w:rPr>
  </w:style>
  <w:style w:type="character" w:styleId="A10">
    <w:name w:val="A10"/>
    <w:qFormat/>
    <w:rPr>
      <w:rFonts w:ascii="Times New Roman;Times New Roman" w:hAnsi="Times New Roman;Times New Roman" w:cs="Times New Roman;Times New Roman"/>
      <w:color w:val="211D1E"/>
      <w:sz w:val="12"/>
      <w:szCs w:val="12"/>
    </w:rPr>
  </w:style>
  <w:style w:type="character" w:styleId="A11">
    <w:name w:val="A11"/>
    <w:qFormat/>
    <w:rPr>
      <w:rFonts w:cs="Europe;Europe"/>
      <w:b/>
      <w:bCs/>
      <w:color w:val="211D1E"/>
      <w:sz w:val="18"/>
      <w:szCs w:val="18"/>
    </w:rPr>
  </w:style>
  <w:style w:type="character" w:styleId="A14">
    <w:name w:val="A14"/>
    <w:qFormat/>
    <w:rPr>
      <w:rFonts w:ascii="Times New Roman;Times New Roman" w:hAnsi="Times New Roman;Times New Roman" w:cs="Times New Roman;Times New Roman"/>
      <w:color w:val="211D1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pe;Europe" w:hAnsi="Europe;Europe" w:eastAsia="Times New Roman;Times New Roman" w:cs="Europe;Europe"/>
      <w:color w:val="000000"/>
      <w:sz w:val="24"/>
      <w:szCs w:val="24"/>
      <w:lang w:val="ru-RU" w:bidi="ar-SA" w:eastAsia="zh-CN"/>
    </w:rPr>
  </w:style>
  <w:style w:type="paragraph" w:styleId="Pa4">
    <w:name w:val="Pa4"/>
    <w:basedOn w:val="Default"/>
    <w:next w:val="Default"/>
    <w:qFormat/>
    <w:pPr>
      <w:spacing w:lineRule="atLeast" w:line="241"/>
    </w:pPr>
    <w:rPr>
      <w:rFonts w:cs="Times New Roman;Times New Roman"/>
      <w:color w:val="000000"/>
    </w:rPr>
  </w:style>
  <w:style w:type="paragraph" w:styleId="Pa2">
    <w:name w:val="Pa2"/>
    <w:basedOn w:val="Default"/>
    <w:next w:val="Default"/>
    <w:qFormat/>
    <w:pPr>
      <w:spacing w:lineRule="atLeast" w:line="241"/>
    </w:pPr>
    <w:rPr>
      <w:rFonts w:cs="Times New Roman;Times New Roman"/>
      <w:color w:val="000000"/>
    </w:rPr>
  </w:style>
  <w:style w:type="paragraph" w:styleId="Pa8">
    <w:name w:val="Pa8"/>
    <w:basedOn w:val="Default"/>
    <w:next w:val="Default"/>
    <w:qFormat/>
    <w:pPr>
      <w:spacing w:lineRule="atLeast" w:line="201"/>
    </w:pPr>
    <w:rPr>
      <w:rFonts w:cs="Times New Roman;Times New Roman"/>
      <w:color w:val="000000"/>
    </w:rPr>
  </w:style>
  <w:style w:type="paragraph" w:styleId="Pa9">
    <w:name w:val="Pa9"/>
    <w:basedOn w:val="Default"/>
    <w:next w:val="Default"/>
    <w:qFormat/>
    <w:pPr>
      <w:spacing w:lineRule="atLeast" w:line="191"/>
    </w:pPr>
    <w:rPr>
      <w:rFonts w:cs="Times New Roman;Times New Roman"/>
      <w:color w:val="000000"/>
    </w:rPr>
  </w:style>
  <w:style w:type="paragraph" w:styleId="Pa11">
    <w:name w:val="Pa11"/>
    <w:basedOn w:val="Default"/>
    <w:next w:val="Default"/>
    <w:qFormat/>
    <w:pPr>
      <w:spacing w:lineRule="atLeast" w:line="221"/>
    </w:pPr>
    <w:rPr>
      <w:rFonts w:cs="Times New Roman;Times New Roman"/>
      <w:color w:val="000000"/>
    </w:rPr>
  </w:style>
  <w:style w:type="paragraph" w:styleId="Pa12">
    <w:name w:val="Pa12"/>
    <w:basedOn w:val="Default"/>
    <w:next w:val="Default"/>
    <w:qFormat/>
    <w:pPr>
      <w:spacing w:lineRule="atLeast" w:line="171"/>
    </w:pPr>
    <w:rPr>
      <w:rFonts w:cs="Times New Roman;Times New Roman"/>
      <w:color w:val="000000"/>
    </w:rPr>
  </w:style>
  <w:style w:type="paragraph" w:styleId="Pa13">
    <w:name w:val="Pa13"/>
    <w:basedOn w:val="Default"/>
    <w:next w:val="Default"/>
    <w:qFormat/>
    <w:pPr>
      <w:spacing w:lineRule="atLeast" w:line="171"/>
    </w:pPr>
    <w:rPr>
      <w:rFonts w:cs="Times New Roman;Times New Roman"/>
      <w:color w:val="000000"/>
    </w:rPr>
  </w:style>
  <w:style w:type="paragraph" w:styleId="Pa10">
    <w:name w:val="Pa10"/>
    <w:basedOn w:val="Default"/>
    <w:next w:val="Default"/>
    <w:qFormat/>
    <w:pPr>
      <w:spacing w:lineRule="atLeast" w:line="191"/>
    </w:pPr>
    <w:rPr>
      <w:rFonts w:cs="Times New Roman;Times New Roman"/>
      <w:color w:val="000000"/>
    </w:rPr>
  </w:style>
  <w:style w:type="paragraph" w:styleId="Pa16">
    <w:name w:val="Pa16"/>
    <w:basedOn w:val="Default"/>
    <w:next w:val="Default"/>
    <w:qFormat/>
    <w:pPr>
      <w:spacing w:lineRule="atLeast" w:line="191"/>
    </w:pPr>
    <w:rPr>
      <w:rFonts w:cs="Times New Roman;Times New Roman"/>
      <w:color w:val="000000"/>
    </w:rPr>
  </w:style>
  <w:style w:type="paragraph" w:styleId="Pa17">
    <w:name w:val="Pa17"/>
    <w:basedOn w:val="Default"/>
    <w:next w:val="Default"/>
    <w:qFormat/>
    <w:pPr>
      <w:spacing w:lineRule="atLeast" w:line="191"/>
    </w:pPr>
    <w:rPr>
      <w:rFonts w:cs="Times New Roman;Times New Roman"/>
      <w:color w:val="000000"/>
    </w:rPr>
  </w:style>
  <w:style w:type="paragraph" w:styleId="Pa18">
    <w:name w:val="Pa18"/>
    <w:basedOn w:val="Default"/>
    <w:next w:val="Default"/>
    <w:qFormat/>
    <w:pPr>
      <w:spacing w:lineRule="atLeast" w:line="181"/>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14:00Z</dcterms:created>
  <dc:creator>User</dc:creator>
  <dc:description/>
  <dc:language>en-US</dc:language>
  <cp:lastModifiedBy>User</cp:lastModifiedBy>
  <dcterms:modified xsi:type="dcterms:W3CDTF">2016-09-23T11:14:00Z</dcterms:modified>
  <cp:revision>2</cp:revision>
  <dc:subject/>
  <dc:title/>
</cp:coreProperties>
</file>