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ценка клинической эффективности фотодинамической терапии при комплексном лечении генерализованного пародонт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ДК 616.311.2-002-085.243.3+615.243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Ф. Б</w:t>
      </w:r>
      <w:r>
        <w:rPr>
          <w:lang w:val="ru-RU"/>
        </w:rPr>
        <w:t>елоклицкая, Е</w:t>
      </w:r>
      <w:r>
        <w:rPr/>
        <w:t>.Ю. Афана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стоматологии НМАПО имени П.Л. Шуп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</w:t>
      </w:r>
      <w:r>
        <w:rPr>
          <w:b/>
          <w:lang w:val="ru-RU"/>
        </w:rPr>
        <w:t>Аннотация:</w:t>
      </w:r>
      <w:r>
        <w:rPr>
          <w:lang w:val="ru-RU"/>
        </w:rPr>
        <w:t xml:space="preserve"> оценить терапевтическую эффективность фотодинамической терапии в сочетании с пародонтальными пленка на основе гликозаминогликана в комплексном лечении больных генерализованным пародонтитом (ГП)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следованы 82 больных ГП , возрастом 25- 48 лет. Больные  распределены на три группы : 1 (сравнения) – 2 и 3 – основные в зависимости от лечения. Больным первой группы проводили общепринятую базисную терапию; во 2-й группе – общепринятую базисную терапию сочетали с фото-динамической терапией (ФДТ); в 3-й группе  базисную терапию сочетали с ФДТ и дополнительным использованием локальных пародонтальных пленок на основе гликозаминогликана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Анализ результатов клинического обследования показал, что включение фото-динамической терапии в комплексное лечение оказывает существенное терапевтическое действие на больных ГП как непосредственно после завершения лечения, так и в отдаленные сроки, которое усиливается при сочетании ФДТ с применением локальной пародонтальной пленки на основе гликозаминогликана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редложенные схемы лечения, основанные на применении ФДТ и сочетании с пародонтальными пленка на основе гликозаминогликана, существенно дополняют базисную терапию больных ГП I-II степени хронического течения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en-US"/>
        </w:rPr>
        <w:t xml:space="preserve">          </w:t>
      </w:r>
      <w:r>
        <w:rPr>
          <w:b/>
          <w:lang w:val="ru-RU"/>
        </w:rPr>
        <w:t>Ключевые слова.</w:t>
      </w:r>
      <w:r>
        <w:rPr>
          <w:lang w:val="ru-RU"/>
        </w:rPr>
        <w:t xml:space="preserve"> Генерализованный пародонтит, пародонтальные пленки, гликозаминогликаны, фото-динамическая терапия, противовоспалительный и регенерирующий эффект, индекс гигиены и индекс кровоточивости десен, проницаемость сосудов, ремиссия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Использование лазеров в стоматологии давно открыло новые возможности использования самых современных минимально инвазивных технологий и фактически безболезненных процедур, соответствующих высокому уровню клинических стандартов оказания специализированной стоматологической помощи. Профилактическое и лечебное действие низкоинтенсивного лазерного света дает качественно новый вид терапевтического воздействия [1,9,12]</w:t>
      </w:r>
      <w:r>
        <w:rPr>
          <w:color w:val="000000"/>
          <w:lang w:val="ru-RU"/>
        </w:rPr>
        <w:t xml:space="preserve">. Методика применения фото-динамической терапии (ФДТ) в комплексном лечении больных генерализованным пародонтитом (ГП) </w:t>
      </w:r>
      <w:r>
        <w:rPr>
          <w:color w:val="000000"/>
          <w:shd w:fill="F0F0F0" w:val="clear"/>
        </w:rPr>
        <w:t xml:space="preserve">в последние годы получила распространение в развитых странах, во-первых, благодаря разработке специальных мягких лазеров, с помощью которых можно проводить терапию, не нагревая ткани, во-вторых, благодаря </w:t>
      </w:r>
      <w:r>
        <w:rPr>
          <w:color w:val="000000"/>
          <w:shd w:fill="F0F0F0" w:val="clear"/>
          <w:lang w:val="ru-RU"/>
        </w:rPr>
        <w:t>применению</w:t>
      </w:r>
      <w:r>
        <w:rPr>
          <w:color w:val="000000"/>
          <w:shd w:fill="F0F0F0" w:val="clear"/>
        </w:rPr>
        <w:t xml:space="preserve"> нетоксичных фотосенсибилизаторов,</w:t>
      </w:r>
      <w:r>
        <w:rPr>
          <w:color w:val="000000"/>
          <w:shd w:fill="F0F0F0" w:val="clear"/>
          <w:lang w:val="ru-RU"/>
        </w:rPr>
        <w:t xml:space="preserve"> </w:t>
      </w:r>
      <w:r>
        <w:rPr>
          <w:color w:val="000000"/>
          <w:shd w:fill="F0F0F0" w:val="clear"/>
        </w:rPr>
        <w:t>препаратов способных накапливаться в патологически измененных клетках (точнее в их мембранах) и интенсивно выделять кислород под действием лазерного света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Наряду с проведением ФДТ для повышения эффективности лечения больных ГП представляет интерес включение в схему комплексной терапии локальные пародонтальные пленки (ПП) </w:t>
      </w:r>
      <w:r>
        <w:rPr>
          <w:lang w:val="ru-RU"/>
        </w:rPr>
        <w:t>на основе гликозаминогликан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Гликозаминогликаны (в частности гиалуроновая кислота) являются сложными высокомолекулярными соединениями, имеющими большое значение в осуществлении трофической функции соединительной ткани, процессах регенерации и роста тканей. В качестве факторов, влияющих на структуру и функцию основной промежуточного вещества соединительной ткани в норме и патологии, особое место занимает система гиалуроновая кислота - гиалуронидаза. При воспалительных заболеваниях пародонта под агрессивным влиянием гиалуронидазы эндогенного и экзогенного происхождения происходит нарушение обмена гиалуроновой кислоты, а клеточная пролиферация и регенерация замедляется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Несмотря на это, исследования, посвященные изучению эффективности сочетанного применения локальных ПП на основе гликозаминогликана с ФДТ в комплексном лечении больных ГП , не проводилось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атериалы и методы исследования.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  </w:t>
      </w:r>
      <w:r>
        <w:rPr/>
        <w:t xml:space="preserve">Проведено </w:t>
      </w:r>
      <w:r>
        <w:rPr>
          <w:lang w:val="ru-RU"/>
        </w:rPr>
        <w:t>клиническо</w:t>
      </w:r>
      <w:r>
        <w:rPr/>
        <w:t xml:space="preserve">е обследование </w:t>
      </w:r>
      <w:r>
        <w:rPr>
          <w:lang w:val="ru-RU"/>
        </w:rPr>
        <w:t>81</w:t>
      </w:r>
      <w:r>
        <w:rPr/>
        <w:t xml:space="preserve"> больн</w:t>
      </w:r>
      <w:r>
        <w:rPr>
          <w:lang w:val="ru-RU"/>
        </w:rPr>
        <w:t>ого</w:t>
      </w:r>
      <w:r>
        <w:rPr/>
        <w:t xml:space="preserve"> с</w:t>
      </w:r>
      <w:r>
        <w:rPr>
          <w:lang w:val="ru-RU"/>
        </w:rPr>
        <w:t xml:space="preserve"> диагнозом ГП  І-ІІ степени тяжести</w:t>
      </w:r>
      <w:r>
        <w:rPr/>
        <w:t xml:space="preserve">. На основании </w:t>
      </w:r>
      <w:r>
        <w:rPr>
          <w:lang w:val="ru-RU"/>
        </w:rPr>
        <w:t>рандоминизированного исследования</w:t>
      </w:r>
      <w:r>
        <w:rPr/>
        <w:t xml:space="preserve"> пациенты были разделены на </w:t>
      </w:r>
      <w:r>
        <w:rPr>
          <w:lang w:val="ru-RU"/>
        </w:rPr>
        <w:t>три</w:t>
      </w:r>
      <w:r>
        <w:rPr/>
        <w:t xml:space="preserve"> группы:</w:t>
      </w:r>
      <w:r>
        <w:rPr>
          <w:lang w:val="ru-RU"/>
        </w:rPr>
        <w:t xml:space="preserve">  1 - сравнения , 2-я и 3-я  - основны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ервой группе </w:t>
      </w:r>
      <w:r>
        <w:rPr/>
        <w:t>(</w:t>
      </w:r>
      <w:r>
        <w:rPr>
          <w:lang w:val="ru-RU"/>
        </w:rPr>
        <w:t>27 человек</w:t>
      </w:r>
      <w:r>
        <w:rPr/>
        <w:t>)</w:t>
      </w:r>
      <w:r>
        <w:rPr>
          <w:lang w:val="ru-RU"/>
        </w:rPr>
        <w:t xml:space="preserve">  проводилось базисное лечении и обучение индивидуальной гигиене полости рта. Второй группе больных </w:t>
      </w:r>
      <w:r>
        <w:rPr/>
        <w:t>(</w:t>
      </w:r>
      <w:r>
        <w:rPr>
          <w:lang w:val="ru-RU"/>
        </w:rPr>
        <w:t>27 человек</w:t>
      </w:r>
      <w:r>
        <w:rPr/>
        <w:t>)</w:t>
      </w:r>
      <w:r>
        <w:rPr>
          <w:lang w:val="ru-RU"/>
        </w:rPr>
        <w:t xml:space="preserve"> – пациентам вводили  ПП  с гликозаминогликаном после завершения базисного лечения и третьей группе </w:t>
      </w:r>
      <w:r>
        <w:rPr/>
        <w:t>(</w:t>
      </w:r>
      <w:r>
        <w:rPr>
          <w:lang w:val="ru-RU"/>
        </w:rPr>
        <w:t>27</w:t>
      </w:r>
      <w:r>
        <w:rPr/>
        <w:t xml:space="preserve"> человек)</w:t>
      </w:r>
      <w:r>
        <w:rPr>
          <w:lang w:val="ru-RU"/>
        </w:rPr>
        <w:t xml:space="preserve"> – по окончанию базисного лечения проводили ФДТ с дополнительным сочетанием локальных пародонтальных пленок на основе гликозаминогликана.  Вс</w:t>
      </w:r>
      <w:r>
        <w:rPr/>
        <w:t xml:space="preserve">е группы сопоставимы по возрасту и полу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иагностику заболеваний тканей пародонта у больных проводили согласно  классификации заболеваний тканей пародонта Данилевского Н.Ф. (1994) с дополнениями Белоклицкой Г.Ф. (2007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С</w:t>
      </w:r>
      <w:r>
        <w:rPr/>
        <w:t>томатологическое обследование больных включало</w:t>
      </w:r>
      <w:r>
        <w:rPr>
          <w:lang w:val="ru-RU"/>
        </w:rPr>
        <w:t xml:space="preserve"> сбор анамнеза,</w:t>
      </w:r>
      <w:r>
        <w:rPr/>
        <w:t xml:space="preserve"> осмотр, определение интенсивности кровоточивости десен,  глубины пародонтальных карманов (ПК), наличия и характера экссудата в ПК, подвижности зубов. Уровень гигиены полости рта оценивали с помощью индекса Грин-Вермильона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сем пациентам проводилось местное базовое лечение заключающееся в устранении раздражающих факторов, кюретаж по закрытому типу,  медикаментозном воздействии, направленном на нейтрализацию патогенных микроорганизмов, ликвидацию воспалительного процесса, восстановление структуры и функций пародонта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Методика применения ПП: предварительно слизистая десны была изолирована от  ротовой жидкости и высушена ватным тампоном.  Пленку смачивали стерильной дистиллированной водой </w:t>
      </w:r>
      <w:r>
        <w:rPr>
          <w:lang w:val="en-US"/>
        </w:rPr>
        <w:t>ex</w:t>
      </w:r>
      <w:r>
        <w:rPr>
          <w:lang w:val="ru-RU"/>
        </w:rPr>
        <w:t xml:space="preserve"> </w:t>
      </w:r>
      <w:r>
        <w:rPr>
          <w:lang w:val="en-US"/>
        </w:rPr>
        <w:t>tempore</w:t>
      </w:r>
      <w:r>
        <w:rPr>
          <w:lang w:val="ru-RU"/>
        </w:rPr>
        <w:t xml:space="preserve">  и  вводи</w:t>
      </w:r>
      <w:r>
        <w:rPr/>
        <w:t>ли</w:t>
      </w:r>
      <w:r>
        <w:rPr>
          <w:lang w:val="ru-RU"/>
        </w:rPr>
        <w:t xml:space="preserve"> в ПК пинцетом. Этим обеспечивали фиксацию и направленную проницаемость лекарственных субстанций в ткани пародонта.  Пленку вводили каждый день в течении 10 дней. Курс лечения 10 пленок. </w:t>
      </w:r>
    </w:p>
    <w:p>
      <w:pPr>
        <w:pStyle w:val="Heading2"/>
        <w:spacing w:lineRule="auto" w:line="360" w:before="0" w:after="12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 xml:space="preserve">Для проведения ФДТ больным 3-й группы был использован диодный лазерный аппарат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</w:rPr>
        <w:t>Granum-Duet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color w:val="000000"/>
          <w:sz w:val="24"/>
          <w:szCs w:val="24"/>
          <w:lang w:val="ru-RU"/>
        </w:rPr>
        <w:t>(</w:t>
      </w:r>
      <w:r>
        <w:rPr>
          <w:b w:val="false"/>
          <w:color w:val="000000"/>
          <w:sz w:val="24"/>
          <w:szCs w:val="24"/>
        </w:rPr>
        <w:t>США</w:t>
      </w:r>
      <w:r>
        <w:rPr>
          <w:b w:val="false"/>
          <w:color w:val="000000"/>
          <w:sz w:val="24"/>
          <w:szCs w:val="24"/>
          <w:lang w:val="ru-RU"/>
        </w:rPr>
        <w:t>)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 длиной волны 630 нм.</w:t>
      </w:r>
      <w:r>
        <w:rPr>
          <w:b w:val="false"/>
          <w:bCs w:val="false"/>
          <w:color w:val="991500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 максимальной мощностью 300 мВт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Сущность ФДТ состоит в избирательном фотоповреждении патологических клеток, что обеспечивается разностью концентрации фотосенсибилизатора в патологической и здоровой ткани, а также локальности подведения. В зону обработки доставляется с помощью стекло-волоконного световода, что обеспечивает большое удобство и безопасность при работе с лазерным излучением. Для достижения лечебного эффекта использовали  свет определенной длины, лекарственный препарат (фотосенсибилизатор) и кислород  (Странадко Е.Ф., Гарбузов М.И., 1999)  [2</w:t>
      </w:r>
      <w:r>
        <w:rPr>
          <w:b w:val="false"/>
          <w:bCs w:val="false"/>
          <w:color w:val="000000"/>
          <w:sz w:val="24"/>
          <w:szCs w:val="24"/>
        </w:rPr>
        <w:t>,7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]. </w:t>
        <w:br/>
        <w:t xml:space="preserve">Процедуру проводили ежедневно с экспозицией 1 мин. на каждый пародонтальный карман. В течении одной процедуры оказывали воздействие на все пародонтальные карманы. Суммарное время на один сеанс максимально составляла ок. 30 мин., общий курс ФДТ составил 10 сеансов.      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се больные дали письменное согласие на проведение лечения по указанным схемам в соответствии с требованиями комиссии по биоэтике НМАПО им. П.Л. Шупика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Комплексное обследование больных после базисного лечения  проведено до реабилитационного лечения (0 день), на 21-й день после реабилитационного лечения, а также через 6 месяцев (таблица). Полученные данные статистически обработаны с использованием параметрического критерия Стьюдента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Оценку результатов лечения  в реабилитационный период больных ГП проводили по динамике показателей клинических исследований, на основании объективных пародонтальных индексов и функциональных проб (РМА, индекс кровоточивости, проба Шиллера-Писарева). Гигиеническое состояние полости рта оценивали, используя модифицированные индексы Грина-Вермильона,   Турести, О'Лири. Полученные результаты до и после лечения заносили в «Карту пародонтогического обследования» (Г.Ф. Белоклицкая, 1996).     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зультаты исследования и их обсуждение.  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результате анализа данных стоматологического анамнеза выявлено, чт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актически все больные при первичном обращение предъявляли жалобы на кровоточивость десен, особенно при чистки зубов и употреблении твердой пищи, периодически усиливающееся ощущение дискомфорта в деснах (зуд, жжение, болезненность десен), реже – на неприятный запах изо рта, подвижность отдельных зубов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и первичном объективном стоматологическом обследовании у всех больных были выявлены гиперемия,  иногда с цианотическим оттенком, и отечность межзубной и маргинальной , иногда альвеолярной десны. Контуры межзубных сосочков и маргинального края десны были изменены. Индекс РМА в среднем составлял </w:t>
      </w:r>
      <w:r>
        <w:rPr>
          <w:rStyle w:val="Appleconvertedspace"/>
          <w:color w:val="333333"/>
          <w:shd w:fill="FFFFFF" w:val="clear"/>
          <w:lang w:val="ru-RU"/>
        </w:rPr>
        <w:t>47,6</w:t>
      </w:r>
      <w:r>
        <w:rPr>
          <w:lang w:val="ru-RU"/>
        </w:rPr>
        <w:t>±</w:t>
      </w:r>
      <w:r>
        <w:rPr/>
        <w:t>0,05</w:t>
      </w:r>
      <w:r>
        <w:rPr>
          <w:lang w:val="ru-RU"/>
        </w:rPr>
        <w:t>, при зондировании пародонтальных карманов (ПК) определяли кровоточивость со средней величиной индекса кровоточивости 2,0. При надавливании на стенку ПК в некоторых участках отмечали выделение серозно-гнойного экссудата, индекс гноетечения в среднем составлял 1,32</w:t>
      </w:r>
      <w:r>
        <w:rPr/>
        <w:t>±</w:t>
      </w:r>
      <w:r>
        <w:rPr>
          <w:lang w:val="ru-RU"/>
        </w:rPr>
        <w:t>0,05 балла. Глубина ПК достигала 3,7</w:t>
      </w:r>
      <w:r>
        <w:rPr/>
        <w:t>±</w:t>
      </w:r>
      <w:r>
        <w:rPr>
          <w:lang w:val="ru-RU"/>
        </w:rPr>
        <w:t>0,14 до 4,3</w:t>
      </w:r>
      <w:r>
        <w:rPr/>
        <w:t>±</w:t>
      </w:r>
      <w:r>
        <w:rPr>
          <w:lang w:val="ru-RU"/>
        </w:rPr>
        <w:t xml:space="preserve">0,02 мм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сходное гигиеническое состояние полости рта больных оценивали как неудовлетворительное: индекс Грина-Вермильона в среднем составил </w:t>
      </w:r>
      <w:r>
        <w:rPr/>
        <w:t>2,72</w:t>
      </w:r>
      <w:r>
        <w:rPr>
          <w:lang w:val="ru-RU"/>
        </w:rPr>
        <w:t>±</w:t>
      </w:r>
      <w:r>
        <w:rPr/>
        <w:t>0,02</w:t>
      </w:r>
      <w:r>
        <w:rPr>
          <w:lang w:val="ru-RU"/>
        </w:rPr>
        <w:t xml:space="preserve"> балла, индекс Турески - 3,27±</w:t>
      </w:r>
      <w:r>
        <w:rPr/>
        <w:t>0,13</w:t>
      </w:r>
      <w:r>
        <w:rPr>
          <w:lang w:val="ru-RU"/>
        </w:rPr>
        <w:t xml:space="preserve">балла, индекс </w:t>
      </w:r>
      <w:r>
        <w:rPr>
          <w:rStyle w:val="Appleconvertedspace"/>
          <w:color w:val="333333"/>
          <w:shd w:fill="FFFFFF" w:val="clear"/>
          <w:lang w:val="ru-RU"/>
        </w:rPr>
        <w:t>О'Лири – 2,35</w:t>
      </w:r>
      <w:r>
        <w:rPr>
          <w:lang w:val="ru-RU"/>
        </w:rPr>
        <w:t>±</w:t>
      </w:r>
      <w:r>
        <w:rPr/>
        <w:t>0,9</w:t>
      </w:r>
      <w:r>
        <w:rPr>
          <w:lang w:val="ru-RU"/>
        </w:rPr>
        <w:t xml:space="preserve"> балла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Анализ клинических данных на 21-й день после лечения показал, что больные всех трех групп отмечали субъективное улучшение состояние десен. При объективном обследовании были выявлены существенное снижение (р</w:t>
      </w:r>
      <w:r>
        <w:rPr/>
        <w:t>&lt;0,0</w:t>
      </w:r>
      <w:r>
        <w:rPr>
          <w:lang w:val="ru-RU"/>
        </w:rPr>
        <w:t xml:space="preserve">5) кровоточивости десен, устранение их отечности и нормализация цвета у больных всех трех групп. При этом наиболее высокого терапевтического эффекта удалось достичь у пациентов 2 и 3-й групп, о чем свидетельствуют показатели объективных пародонтологических индексов (табл.)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Сравнение результатов объективного пародонтологического обследования больных 2-й и 3-й групп показало, что наряду с улучшением пародонтологического статуса у больных обеих групп более высокие результаты лечения были получены у больных 3-й группы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Кроме того, было отмечено, что у пациентов 2-й и 3-й групп первые признаки устранения воспаления: начало нормализации цвета, консистенции края десны, снижение кровоточивости и конфигурации края десны, снижение кровоточивости наблюдается уже при 3-4 –м посещении, болезненность десен полностью проходит  к 4- му посещению. 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К 21 – у дню после лечения гноетечение из ПК было ликвидировано у всех больных 3-й группы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 1-й группе (сравнения) признаки воспаления исчезли в 2-2,5 раза медленнее и при этом величины объективных показателей воспаления достоверно (р</w:t>
      </w:r>
      <w:r>
        <w:rPr/>
        <w:t>&lt;0,0</w:t>
      </w:r>
      <w:r>
        <w:rPr>
          <w:lang w:val="ru-RU"/>
        </w:rPr>
        <w:t xml:space="preserve">5) превышали показатели, полученные у больных 2-й и 3-й групп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Лечение, проведенное с помощью ФДТ и локальных пародонтальных пленок на основе гликозаминогликана, не сопровождалось побочными эффектами и в целом способствовало нормализации приема пищи и улучшению качества гигиенического ухода за полостью р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Анализ отдаленных результатов обследования больных ( 6 и 12 мес.) после лечения показал, что после поддерживающей терапии наблюдалась стойкая ремиссия в течении ГП только у пациентов 2-й и 3-й групп. При этом более высокая терапевтическая эффективность выявлена в результате поддерживающей терапии у больных 3-й группы. Полученные результаты подтверждаются положительной динамикой редукции глубины ПК (мм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Что касается гигиенического состояния полости рта, то после профессиональной гигиены отмечается достоверное (р</w:t>
      </w:r>
      <w:r>
        <w:rPr/>
        <w:t>&lt;0,0</w:t>
      </w:r>
      <w:r>
        <w:rPr>
          <w:lang w:val="ru-RU"/>
        </w:rPr>
        <w:t>5) снижение всех гигиенических индексов у больных всех 3-х групп как на 21-й день после лечения, так и через 6 и 12 месяцев. Вместе с тем очевидно, что несмотря на профессиональную гигиену через 6 мес., концу года после лечения гигиеническое состояние постепенно ухудшается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При этом следует отметить, что на фоне практически идентичного гигиенического состояния полости рта состояние тканей  пародонта у больных 2 и особенно 3-й группы подтверждало наличие ремиссии в течении ГП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ыводы.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Таким образом, в результате клинических исследований установлено, что при использовании ФДТ в комплексном лечении больных ГП был получен выраженный терапевтический эффект как непосредственно после зарешения курса лечения, так и в отдаленные сроки – 6 и 12 месяцев, который усиливается при дополнительном включении в схему лечения локальных пародонтальных пленок на основе гликозаминогликана. Уменьшение воспаления в тканях пародонта, особенно связано с действием локальных пародонтальных пленок на основе гликозамиголикана, за счет влияния на обмен несульфатированных гликозамигликанов. ПП снижает повышенную степень проницаемости микрососудов, улучшая снабжение тканей кислородом, тем самым снижает уровень тканевой гипоксии с нормализацией энергетического обмена, структуры эпителия десны и усиления его защитной функции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В целом использование на этапе первичного пародонтологического лечения ФДТ в сочетании с локальными пародонтальными пленками на основе гликозаминогликана дает более выраженный и стойкий лечебный эффект и их можно рекомендовать для широкого использования в клинической пародонтологии. </w:t>
      </w:r>
      <w:r>
        <w:rPr>
          <w:b/>
          <w:lang w:val="ru-RU"/>
        </w:rPr>
        <w:t xml:space="preserve">  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lang w:val="ru-RU"/>
        </w:rPr>
        <w:t xml:space="preserve">Таблица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  <w:lang w:val="ru-RU"/>
        </w:rPr>
        <w:t>Показатели  клинических индексов у больных хроничним генерализованным пародонтитом до и после л</w:t>
      </w:r>
      <w:r>
        <w:rPr/>
        <w:t xml:space="preserve">ечения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45"/>
        <w:gridCol w:w="908"/>
        <w:gridCol w:w="908"/>
        <w:gridCol w:w="720"/>
        <w:gridCol w:w="746"/>
        <w:gridCol w:w="708"/>
        <w:gridCol w:w="708"/>
        <w:gridCol w:w="708"/>
        <w:gridCol w:w="746"/>
        <w:gridCol w:w="708"/>
        <w:gridCol w:w="708"/>
        <w:gridCol w:w="708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ень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след-</w:t>
            </w:r>
            <w:r>
              <w:rPr>
                <w:sz w:val="16"/>
                <w:szCs w:val="16"/>
                <w:lang w:val="ru-RU" w:eastAsia="en-US"/>
              </w:rPr>
              <w:t>я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6"/>
                <w:szCs w:val="16"/>
                <w:lang w:eastAsia="en-US"/>
              </w:rPr>
              <w:t>кл</w:t>
            </w:r>
            <w:r>
              <w:rPr>
                <w:sz w:val="16"/>
                <w:szCs w:val="16"/>
                <w:lang w:val="ru-RU" w:eastAsia="en-US"/>
              </w:rPr>
              <w:t>ин. инд.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u-RU" w:eastAsia="en-US"/>
              </w:rPr>
              <w:t>1 групп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(сравнения)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2 групп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основная)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рупп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основная)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 день**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</w:t>
            </w:r>
            <w:r>
              <w:rPr>
                <w:sz w:val="18"/>
                <w:szCs w:val="18"/>
                <w:lang w:val="ru-RU" w:eastAsia="en-US"/>
              </w:rPr>
              <w:t>±</w:t>
            </w:r>
            <w:r>
              <w:rPr>
                <w:sz w:val="18"/>
                <w:szCs w:val="18"/>
                <w:lang w:val="en-US" w:eastAsia="en-US"/>
              </w:rPr>
              <w:t>m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ru-RU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val="ru-RU" w:eastAsia="en-US"/>
              </w:rPr>
              <w:t>=2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21 </w:t>
            </w:r>
            <w:r>
              <w:rPr>
                <w:sz w:val="18"/>
                <w:szCs w:val="18"/>
                <w:lang w:eastAsia="en-US"/>
              </w:rPr>
              <w:t>ден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</w:t>
            </w:r>
            <w:r>
              <w:rPr>
                <w:sz w:val="18"/>
                <w:szCs w:val="18"/>
                <w:lang w:val="ru-RU" w:eastAsia="en-US"/>
              </w:rPr>
              <w:t>±</w:t>
            </w:r>
            <w:r>
              <w:rPr>
                <w:sz w:val="18"/>
                <w:szCs w:val="18"/>
                <w:lang w:val="en-US" w:eastAsia="en-US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val="ru-RU" w:eastAsia="en-US"/>
              </w:rPr>
              <w:t>=2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 мес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</w:t>
            </w:r>
            <w:r>
              <w:rPr>
                <w:sz w:val="18"/>
                <w:szCs w:val="18"/>
                <w:lang w:val="ru-RU" w:eastAsia="en-US"/>
              </w:rPr>
              <w:t>±</w:t>
            </w:r>
            <w:r>
              <w:rPr>
                <w:sz w:val="18"/>
                <w:szCs w:val="18"/>
                <w:lang w:val="en-US" w:eastAsia="en-US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val="ru-RU" w:eastAsia="en-US"/>
              </w:rPr>
              <w:t>=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мес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±m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n=</w:t>
            </w:r>
            <w:r>
              <w:rPr>
                <w:sz w:val="18"/>
                <w:szCs w:val="18"/>
                <w:lang w:val="ru-RU" w:eastAsia="en-US"/>
              </w:rPr>
              <w:t>27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день**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±m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>(n=</w:t>
            </w:r>
            <w:r>
              <w:rPr>
                <w:sz w:val="18"/>
                <w:szCs w:val="18"/>
                <w:lang w:val="ru-RU" w:eastAsia="en-US"/>
              </w:rPr>
              <w:t>27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21 </w:t>
            </w:r>
            <w:r>
              <w:rPr>
                <w:sz w:val="18"/>
                <w:szCs w:val="18"/>
                <w:lang w:eastAsia="en-US"/>
              </w:rPr>
              <w:t>ден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±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n=</w:t>
            </w:r>
            <w:r>
              <w:rPr>
                <w:sz w:val="18"/>
                <w:szCs w:val="18"/>
                <w:lang w:val="ru-RU" w:eastAsia="en-US"/>
              </w:rPr>
              <w:t>27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мес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±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n=</w:t>
            </w:r>
            <w:r>
              <w:rPr>
                <w:sz w:val="18"/>
                <w:szCs w:val="18"/>
                <w:lang w:val="ru-RU" w:eastAsia="en-US"/>
              </w:rPr>
              <w:t>27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мес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±m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>(n=</w:t>
            </w:r>
            <w:r>
              <w:rPr>
                <w:sz w:val="18"/>
                <w:szCs w:val="18"/>
                <w:lang w:val="ru-RU" w:eastAsia="en-US"/>
              </w:rPr>
              <w:t>27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 день**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±m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>(n=</w:t>
            </w:r>
            <w:r>
              <w:rPr>
                <w:sz w:val="18"/>
                <w:szCs w:val="18"/>
                <w:lang w:val="ru-RU" w:eastAsia="en-US"/>
              </w:rPr>
              <w:t>27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21 </w:t>
            </w:r>
            <w:r>
              <w:rPr>
                <w:sz w:val="18"/>
                <w:szCs w:val="18"/>
                <w:lang w:eastAsia="en-US"/>
              </w:rPr>
              <w:t>ден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±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n=</w:t>
            </w:r>
            <w:r>
              <w:rPr>
                <w:sz w:val="18"/>
                <w:szCs w:val="18"/>
                <w:lang w:val="ru-RU" w:eastAsia="en-US"/>
              </w:rPr>
              <w:t>27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мес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±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n=</w:t>
            </w:r>
            <w:r>
              <w:rPr>
                <w:sz w:val="18"/>
                <w:szCs w:val="18"/>
                <w:lang w:val="ru-RU" w:eastAsia="en-US"/>
              </w:rPr>
              <w:t>27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мес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±m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>(n=</w:t>
            </w:r>
            <w:r>
              <w:rPr>
                <w:sz w:val="18"/>
                <w:szCs w:val="18"/>
                <w:lang w:val="ru-RU" w:eastAsia="en-US"/>
              </w:rPr>
              <w:t>27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 w:eastAsia="en-US"/>
              </w:rPr>
              <w:t>и</w:t>
            </w:r>
            <w:r>
              <w:rPr>
                <w:sz w:val="16"/>
                <w:szCs w:val="16"/>
                <w:lang w:eastAsia="en-US"/>
              </w:rPr>
              <w:t>ндекс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47,6</w:t>
            </w:r>
          </w:p>
          <w:p>
            <w:pPr>
              <w:pStyle w:val="Normal"/>
              <w:spacing w:lineRule="auto" w:line="360"/>
              <w:rPr>
                <w:rStyle w:val="Appleconvertedspac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23,1</w:t>
            </w:r>
          </w:p>
          <w:p>
            <w:pPr>
              <w:pStyle w:val="Normal"/>
              <w:spacing w:lineRule="auto" w:line="360"/>
              <w:rPr>
                <w:rStyle w:val="Appleconvertedspace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27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30,3</w:t>
            </w:r>
            <w:r>
              <w:rPr>
                <w:sz w:val="18"/>
                <w:szCs w:val="18"/>
                <w:lang w:val="en-US" w:eastAsia="en-US"/>
              </w:rPr>
              <w:t xml:space="preserve"> ±</w:t>
            </w:r>
            <w:r>
              <w:rPr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47,6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8,5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7,4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20,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47,6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6,9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2,1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6,1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5</w:t>
            </w:r>
          </w:p>
        </w:tc>
      </w:tr>
      <w:tr>
        <w:trPr>
          <w:trHeight w:val="55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 w:eastAsia="en-US"/>
              </w:rPr>
              <w:t>и</w:t>
            </w:r>
            <w:r>
              <w:rPr>
                <w:sz w:val="16"/>
                <w:szCs w:val="16"/>
                <w:lang w:eastAsia="en-US"/>
              </w:rPr>
              <w:t xml:space="preserve">ндекс 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6"/>
                <w:szCs w:val="16"/>
                <w:lang w:eastAsia="en-US"/>
              </w:rPr>
              <w:t>Гр</w:t>
            </w:r>
            <w:r>
              <w:rPr>
                <w:sz w:val="16"/>
                <w:szCs w:val="16"/>
                <w:lang w:val="ru-RU" w:eastAsia="en-US"/>
              </w:rPr>
              <w:t>и</w:t>
            </w:r>
            <w:r>
              <w:rPr>
                <w:sz w:val="16"/>
                <w:szCs w:val="16"/>
                <w:lang w:eastAsia="en-US"/>
              </w:rPr>
              <w:t>н-Верм</w:t>
            </w:r>
            <w:r>
              <w:rPr>
                <w:sz w:val="16"/>
                <w:szCs w:val="16"/>
                <w:lang w:val="ru-RU" w:eastAsia="en-US"/>
              </w:rPr>
              <w:t>и</w:t>
            </w:r>
            <w:r>
              <w:rPr>
                <w:sz w:val="16"/>
                <w:szCs w:val="16"/>
                <w:lang w:eastAsia="en-US"/>
              </w:rPr>
              <w:t>ль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2,7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34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84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2,31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2,7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0,9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5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9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2,7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,46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0,8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5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овоточи-в</w:t>
            </w:r>
            <w:r>
              <w:rPr>
                <w:sz w:val="16"/>
                <w:szCs w:val="16"/>
                <w:lang w:val="ru-RU" w:eastAsia="en-US"/>
              </w:rPr>
              <w:t>о</w:t>
            </w:r>
            <w:r>
              <w:rPr>
                <w:sz w:val="16"/>
                <w:szCs w:val="16"/>
                <w:lang w:eastAsia="en-US"/>
              </w:rPr>
              <w:t>сть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бал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 w:eastAsia="en-US"/>
              </w:rPr>
              <w:t>Глубина ПК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3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3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3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3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3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3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1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1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4,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 w:eastAsia="en-US"/>
              </w:rPr>
              <w:t>Подвижность зубов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-І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-І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-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-І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-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-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І</w:t>
            </w:r>
          </w:p>
        </w:tc>
      </w:tr>
      <w:tr>
        <w:trPr>
          <w:trHeight w:val="54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 w:eastAsia="en-US"/>
              </w:rPr>
              <w:t>Инд Турески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3,27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0,83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2,15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2,2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3,27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0,81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9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97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3,27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0,79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75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93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</w:tr>
      <w:tr>
        <w:trPr>
          <w:trHeight w:val="49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 w:eastAsia="en-US"/>
              </w:rPr>
              <w:t>Инд О'Лири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  <w:lang w:val="ru-RU" w:eastAsia="en-US"/>
              </w:rPr>
              <w:t>Инд гноетечения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2,35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67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91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2,35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0,83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0,89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05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2,35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0,57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0,69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8"/>
                <w:szCs w:val="28"/>
                <w:shd w:fill="FFFFFF" w:val="clear"/>
                <w:vertAlign w:val="superscript"/>
                <w:lang w:val="ru-RU"/>
              </w:rPr>
            </w:pP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  <w:vertAlign w:val="superscript"/>
                <w:lang w:val="ru-RU" w:eastAsia="en-US"/>
              </w:rPr>
              <w:t>0,93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±</w:t>
            </w:r>
            <w:r>
              <w:rPr>
                <w:sz w:val="18"/>
                <w:szCs w:val="18"/>
                <w:lang w:eastAsia="en-US"/>
              </w:rPr>
              <w:t>0,0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1,3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±</w:t>
            </w:r>
            <w:r>
              <w:rPr>
                <w:sz w:val="18"/>
                <w:szCs w:val="18"/>
                <w:lang w:val="ru-RU" w:eastAsia="en-US"/>
              </w:rPr>
              <w:t>0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18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eastAsia="en-US"/>
              </w:rPr>
              <w:t>±</w:t>
            </w:r>
            <w:r>
              <w:rPr>
                <w:sz w:val="18"/>
                <w:szCs w:val="18"/>
                <w:lang w:val="ru-RU" w:eastAsia="en-US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25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eastAsia="en-US"/>
              </w:rPr>
              <w:t>±</w:t>
            </w:r>
            <w:r>
              <w:rPr>
                <w:sz w:val="18"/>
                <w:szCs w:val="18"/>
                <w:lang w:val="ru-RU" w:eastAsia="en-US"/>
              </w:rPr>
              <w:t>0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1,3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±</w:t>
            </w:r>
            <w:r>
              <w:rPr>
                <w:sz w:val="18"/>
                <w:szCs w:val="18"/>
                <w:lang w:val="ru-RU"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0,85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eastAsia="en-US"/>
              </w:rPr>
              <w:t>±</w:t>
            </w:r>
            <w:r>
              <w:rPr>
                <w:sz w:val="18"/>
                <w:szCs w:val="18"/>
                <w:lang w:val="ru-RU"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1,1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eastAsia="en-US"/>
              </w:rPr>
              <w:t>±</w:t>
            </w:r>
            <w:r>
              <w:rPr>
                <w:sz w:val="18"/>
                <w:szCs w:val="18"/>
                <w:lang w:val="ru-RU" w:eastAsia="en-US"/>
              </w:rPr>
              <w:t>0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 w:eastAsia="en-US"/>
              </w:rPr>
              <w:t>1,3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±</w:t>
            </w:r>
            <w:r>
              <w:rPr>
                <w:sz w:val="18"/>
                <w:szCs w:val="18"/>
                <w:lang w:val="ru-RU"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  <w:t>0,61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z w:val="18"/>
                <w:szCs w:val="18"/>
                <w:lang w:eastAsia="en-US"/>
              </w:rPr>
              <w:t>±</w:t>
            </w:r>
            <w:r>
              <w:rPr>
                <w:sz w:val="18"/>
                <w:szCs w:val="18"/>
                <w:lang w:val="ru-RU"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8"/>
                <w:szCs w:val="28"/>
                <w:shd w:fill="FFFFFF" w:val="clear"/>
                <w:vertAlign w:val="superscript"/>
                <w:lang w:val="ru-RU"/>
              </w:rPr>
            </w:pP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  <w:vertAlign w:val="superscript"/>
                <w:lang w:val="ru-RU" w:eastAsia="en-US"/>
              </w:rPr>
              <w:t>0,94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333333"/>
                <w:sz w:val="28"/>
                <w:szCs w:val="28"/>
                <w:shd w:fill="FFFFFF" w:val="clear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eastAsia="en-US"/>
              </w:rPr>
              <w:t>±</w:t>
            </w:r>
            <w:r>
              <w:rPr>
                <w:sz w:val="18"/>
                <w:szCs w:val="18"/>
                <w:lang w:val="ru-RU" w:eastAsia="en-US"/>
              </w:rPr>
              <w:t>0,0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333333"/>
                <w:sz w:val="28"/>
                <w:szCs w:val="28"/>
                <w:shd w:fill="FFFFFF" w:val="clear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Р&lt;0,05*</w:t>
            </w:r>
          </w:p>
        </w:tc>
      </w:tr>
    </w:tbl>
    <w:p>
      <w:pPr>
        <w:pStyle w:val="Normal"/>
        <w:spacing w:lineRule="auto" w:line="360"/>
        <w:jc w:val="both"/>
        <w:rPr>
          <w:rStyle w:val="Appleconvertedspace"/>
          <w:color w:val="333333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- </w:t>
      </w:r>
      <w:r>
        <w:rPr>
          <w:sz w:val="22"/>
          <w:szCs w:val="22"/>
          <w:lang w:val="ru-RU"/>
        </w:rPr>
        <w:t xml:space="preserve">степень достоверности в сравнении </w:t>
      </w:r>
      <w:r>
        <w:rPr>
          <w:sz w:val="22"/>
          <w:szCs w:val="22"/>
        </w:rPr>
        <w:t xml:space="preserve"> 0 день</w:t>
      </w:r>
      <w:r>
        <w:rPr>
          <w:sz w:val="22"/>
          <w:szCs w:val="22"/>
          <w:lang w:val="ru-RU"/>
        </w:rPr>
        <w:t xml:space="preserve"> – 12 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с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* -  0 день –</w:t>
      </w:r>
      <w:r>
        <w:rPr>
          <w:sz w:val="22"/>
          <w:szCs w:val="22"/>
          <w:lang w:val="ru-RU"/>
        </w:rPr>
        <w:t xml:space="preserve"> обследование больных после базового лечения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21 день – обследование больных после базового лечения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6 мес. – обследование больных после базового лечени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2 мес. – обследование больных после базового лечения</w:t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Белоклиц</w:t>
      </w:r>
      <w:r>
        <w:rPr>
          <w:b/>
          <w:color w:val="000000"/>
          <w:lang w:val="ru-RU"/>
        </w:rPr>
        <w:t>кая</w:t>
      </w:r>
      <w:r>
        <w:rPr>
          <w:b/>
          <w:color w:val="000000"/>
        </w:rPr>
        <w:t xml:space="preserve"> Г.Ф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Оценка</w:t>
      </w:r>
      <w:r>
        <w:rPr>
          <w:color w:val="000000"/>
          <w:lang w:val="ru-RU"/>
        </w:rPr>
        <w:t xml:space="preserve"> эффективности применения препарата «Генгигель» в комплексном лечении больных генерализованными заболеваниями тканей пародонта. / </w:t>
      </w:r>
      <w:r>
        <w:rPr>
          <w:color w:val="000000"/>
        </w:rPr>
        <w:t>Белоклиц</w:t>
      </w:r>
      <w:r>
        <w:rPr>
          <w:color w:val="000000"/>
          <w:lang w:val="ru-RU"/>
        </w:rPr>
        <w:t xml:space="preserve">кая </w:t>
      </w:r>
      <w:r>
        <w:rPr>
          <w:color w:val="000000"/>
        </w:rPr>
        <w:t>Г.Ф</w:t>
      </w:r>
      <w:r>
        <w:rPr>
          <w:color w:val="000000"/>
          <w:lang w:val="ru-RU"/>
        </w:rPr>
        <w:t>.</w:t>
      </w:r>
      <w:r>
        <w:rPr>
          <w:color w:val="000000"/>
        </w:rPr>
        <w:t>, Колесова Н.А., Центило Т.Д. - // Современная стоматология.- 2011</w:t>
      </w:r>
      <w:r>
        <w:rPr>
          <w:color w:val="000000"/>
          <w:lang w:val="ru-RU"/>
        </w:rPr>
        <w:t>. – №5(59) – с. 1-4.</w:t>
      </w:r>
    </w:p>
    <w:p>
      <w:pPr>
        <w:pStyle w:val="22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</w:rPr>
        <w:t>Белоклицкая Г.Ф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Клинико-патогенетическое  обоснование дифференцированной фармакотерапии генерализованного  пародонтита :  </w:t>
      </w:r>
      <w:r>
        <w:rPr>
          <w:lang w:val="en-US"/>
        </w:rPr>
        <w:t>a</w:t>
      </w:r>
      <w:r>
        <w:rPr/>
        <w:t>втореф.  дис. на  соискание   научной  степени  доктора  мед. наук : спец. 14.01.22  «Стоматология»  / Белоклицкая Г.Ф..  -  Киев, 1996. - 32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Михалин А.Н.</w:t>
      </w:r>
      <w:r>
        <w:rPr>
          <w:color w:val="000000"/>
        </w:rPr>
        <w:t xml:space="preserve"> «Гиалудент» - новое в пародонтологии. - / Михалин А.Н. // Пародонтология. – 2005. - №3 (36) – с. 18-2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 </w:t>
      </w:r>
      <w:r>
        <w:rPr>
          <w:b/>
          <w:color w:val="000000"/>
        </w:rPr>
        <w:t>Орехова Л.Ю.</w:t>
      </w:r>
      <w:r>
        <w:rPr>
          <w:color w:val="000000"/>
        </w:rPr>
        <w:t xml:space="preserve"> Новый оптимизатор репаративной регенерации при заболеваниях пародонта. -  / Орехова Л.Ю., Прохорова О.В., Кудрявцева Т.В.  // Журнал Стоматология. – 2001. - №1. с. 71 – 73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</w:rPr>
        <w:t>Михаэль Клар.</w:t>
      </w:r>
      <w:r>
        <w:rPr>
          <w:color w:val="000000"/>
        </w:rPr>
        <w:t xml:space="preserve">  Гиалуроновая кислота – биологическая сила в стоматологии. - / Михаэль Клар, Николай Алешин // Журнал Стоматолог Инфо. – 02.2012. – с. 20 – 24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>6</w:t>
      </w:r>
      <w:r>
        <w:rPr>
          <w:color w:val="000000"/>
        </w:rPr>
        <w:t xml:space="preserve">. </w:t>
      </w:r>
      <w:r>
        <w:rPr>
          <w:b/>
          <w:color w:val="000000"/>
        </w:rPr>
        <w:t>Митронин А.</w:t>
      </w:r>
      <w:r>
        <w:rPr>
          <w:color w:val="000000"/>
        </w:rPr>
        <w:t xml:space="preserve"> Применение препаратов Гиалудент в лечении воспалительных заболеваний пародонта. - / Митронин А., Вавилова Т.  // Пародонтология. – 2011. - №2. – с. 34 – 36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Федянович И.Н. </w:t>
      </w:r>
      <w:r>
        <w:rPr>
          <w:color w:val="000000"/>
        </w:rPr>
        <w:t xml:space="preserve">Биохимеческие  изменения в метаболизме органической основы соединительной ткани и минеральном обмене у больных генерализованным пародонтитом. - / Федянович И.Н., Борисенко А.В., Магомедов А.М.  // На допомогу практикуючому лікареві. -  2001. с. 59 – 62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  <w:shd w:fill="FFFFFF" w:val="clear"/>
        </w:rPr>
        <w:t>Орехова Л.Ю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Роль противовоспалительного ополаскивателя в лечении заболеваний пародонта.- /</w:t>
      </w:r>
      <w:r>
        <w:rPr>
          <w:color w:val="000000"/>
          <w:shd w:fill="FFFFFF" w:val="clear"/>
        </w:rPr>
        <w:t xml:space="preserve"> Орехова Л.Ю., Улітовського С.Б., </w:t>
      </w:r>
      <w:r>
        <w:rPr>
          <w:color w:val="000000"/>
        </w:rPr>
        <w:t xml:space="preserve"> // Пародонтология. - 2007. -</w:t>
      </w:r>
      <w:r>
        <w:rPr>
          <w:bCs/>
          <w:color w:val="000000"/>
        </w:rPr>
        <w:t>№4(45).- С.- 71-74.- Библиогр.:3 назв.</w:t>
      </w:r>
      <w:r>
        <w:rPr>
          <w:color w:val="000000"/>
        </w:rPr>
        <w:t> - С. 2007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shd w:fill="FFFFFF" w:val="clear"/>
        </w:rPr>
        <w:t xml:space="preserve">9. </w:t>
      </w:r>
      <w:r>
        <w:rPr>
          <w:b/>
          <w:color w:val="000000"/>
        </w:rPr>
        <w:t>Silverman S.</w:t>
      </w:r>
      <w:r>
        <w:rPr>
          <w:color w:val="000000"/>
        </w:rPr>
        <w:t xml:space="preserve"> Antimicrobial mouthrinse as part of a comprehensive oral care regimen. </w:t>
      </w:r>
      <w:r>
        <w:rPr>
          <w:color w:val="000000"/>
          <w:lang w:val="en-US"/>
        </w:rPr>
        <w:t xml:space="preserve">Safety and compliance factors.- / </w:t>
      </w:r>
      <w:r>
        <w:rPr>
          <w:color w:val="000000"/>
        </w:rPr>
        <w:t xml:space="preserve">Silverman S., Jr.Wilder R., </w:t>
      </w:r>
      <w:r>
        <w:rPr>
          <w:color w:val="000000"/>
          <w:lang w:val="en-US"/>
        </w:rPr>
        <w:t xml:space="preserve"> 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Applestylespan"/>
          <w:color w:val="000000"/>
          <w:lang w:val="en-US"/>
        </w:rPr>
        <w:t xml:space="preserve">J Am Dent Assoc. </w:t>
      </w:r>
      <w:r>
        <w:rPr>
          <w:rStyle w:val="Applestylespan"/>
          <w:color w:val="000000"/>
          <w:lang w:val="ru-RU"/>
        </w:rPr>
        <w:t xml:space="preserve">2008 </w:t>
      </w:r>
      <w:r>
        <w:rPr>
          <w:rStyle w:val="Applestylespan"/>
          <w:color w:val="000000"/>
          <w:lang w:val="en-US"/>
        </w:rPr>
        <w:t>Mar</w:t>
      </w:r>
      <w:r>
        <w:rPr>
          <w:rStyle w:val="Applestylespan"/>
          <w:color w:val="000000"/>
          <w:lang w:val="ru-RU"/>
        </w:rPr>
        <w:t>;139 (3):252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. </w:t>
      </w:r>
      <w:r>
        <w:rPr>
          <w:b/>
          <w:color w:val="000000"/>
          <w:shd w:fill="FFFFFF" w:val="clear"/>
        </w:rPr>
        <w:t>Айбазо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М.С.</w:t>
      </w:r>
      <w:r>
        <w:rPr>
          <w:rStyle w:val="Appleconvertedspace"/>
          <w:color w:val="000000"/>
        </w:rPr>
        <w:t xml:space="preserve"> </w:t>
      </w:r>
      <w:hyperlink r:id="rId2">
        <w:r>
          <w:rPr>
            <w:rStyle w:val="InternetLink"/>
            <w:bCs/>
            <w:color w:val="000000"/>
          </w:rPr>
          <w:t>Л</w:t>
        </w:r>
        <w:r>
          <w:rPr>
            <w:rStyle w:val="InternetLink"/>
            <w:bCs/>
            <w:color w:val="000000"/>
            <w:lang w:val="ru-RU"/>
          </w:rPr>
          <w:t>ечение хронического генерализованного пародонтита препаратами</w:t>
        </w:r>
      </w:hyperlink>
      <w:r>
        <w:rPr>
          <w:lang w:val="ru-RU"/>
        </w:rPr>
        <w:t xml:space="preserve"> шиповника.</w:t>
      </w:r>
      <w:r>
        <w:rPr>
          <w:color w:val="000000"/>
          <w:shd w:fill="FFFFFF" w:val="clear"/>
        </w:rPr>
        <w:t xml:space="preserve"> - / Айбазо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.С., Гаража М.М.,</w:t>
      </w:r>
      <w:r>
        <w:rPr>
          <w:rStyle w:val="Appleconvertedspace"/>
          <w:color w:val="000000"/>
        </w:rPr>
        <w:t xml:space="preserve">  </w:t>
      </w:r>
      <w:r>
        <w:rPr>
          <w:rStyle w:val="Applestylespan"/>
          <w:color w:val="000000"/>
        </w:rPr>
        <w:t>Российский стоматологический журнал, 2008.-N 5.-С.17-19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exact" w:line="48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хратьян П.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е раствора куриозина у пациентов после сафенэктом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- / </w:t>
      </w:r>
      <w:r>
        <w:rPr>
          <w:rFonts w:cs="Times New Roman" w:ascii="Times New Roman" w:hAnsi="Times New Roman"/>
          <w:color w:val="000000"/>
          <w:sz w:val="24"/>
          <w:szCs w:val="24"/>
        </w:rPr>
        <w:t>Вахратьян П.Е., Лисицкий Д.А.  // Гедеон Рихтер в СНГ,- 2002.- № 2 (10).-С. 20-20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exact" w:line="480" w:before="0" w:after="0"/>
        <w:ind w:left="20" w:right="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горьян A.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</w:t>
        <w:softHyphen/>
        <w:t>лезни пародонта. Патогенез, диагностика, лечени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/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ян A.C., Грудянов А.И., Рабухина H.A., Фролова O.A. - М.: МИА, 2004.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exact" w:line="48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илова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генераторных процессов различных тканей в условиях моделирова</w:t>
        <w:softHyphen/>
        <w:t xml:space="preserve">ния макрофагальной актив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- / </w:t>
      </w:r>
      <w:r>
        <w:rPr>
          <w:rFonts w:cs="Times New Roman" w:ascii="Times New Roman" w:hAnsi="Times New Roman"/>
          <w:color w:val="000000"/>
          <w:sz w:val="24"/>
          <w:szCs w:val="24"/>
        </w:rPr>
        <w:t>Данилова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Т., Медведева С.Ю., Абидов М.Т. и др // Институт стоматологии.- 2005.- № 2.-С. 67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exact" w:line="48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Хирургическое лечение генерализованного пародонтита с применением биополимеров и биокерамики (клинико- экспериментальное исследование): Автореф. дис. канд. мед. наук.- СПб., 1998.- 16 с.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exact" w:line="48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exact" w:line="48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erences: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Beloklitskaya 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b/>
          <w:sz w:val="24"/>
          <w:szCs w:val="24"/>
        </w:rPr>
        <w:t xml:space="preserve"> Kolesov 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o T.D.</w:t>
      </w:r>
      <w:r>
        <w:rPr>
          <w:rFonts w:cs="Times New Roman" w:ascii="Times New Roman" w:hAnsi="Times New Roman"/>
          <w:sz w:val="24"/>
          <w:szCs w:val="24"/>
        </w:rPr>
        <w:t xml:space="preserve"> Evaluating the effectiveness of the drug "Gengigel" in the complex treatment of patients with generalized periodontal disease.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// </w:t>
      </w:r>
      <w:r>
        <w:rPr>
          <w:rFonts w:cs="Times New Roman" w:ascii="Times New Roman" w:hAnsi="Times New Roman"/>
          <w:i/>
          <w:sz w:val="24"/>
          <w:szCs w:val="24"/>
        </w:rPr>
        <w:t>Modern stomatologiya</w:t>
      </w:r>
      <w:r>
        <w:rPr>
          <w:rFonts w:cs="Times New Roman" w:ascii="Times New Roman" w:hAnsi="Times New Roman"/>
          <w:sz w:val="24"/>
          <w:szCs w:val="24"/>
        </w:rPr>
        <w:t>.- 2011. - №5 (59) - p. 14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Beloklitskaya 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linico-pathogenetic substantiation of differentiated pharmacotherapy of generalized periodontitis: avtoref. Dis. for the degree of doctor of medical. Sciences: spec. 14.01.22 </w:t>
      </w:r>
      <w:r>
        <w:rPr>
          <w:rFonts w:cs="Times New Roman" w:ascii="Times New Roman" w:hAnsi="Times New Roman"/>
          <w:i/>
          <w:sz w:val="24"/>
          <w:szCs w:val="24"/>
        </w:rPr>
        <w:t>"Dentistry"</w:t>
      </w:r>
      <w:r>
        <w:rPr>
          <w:rFonts w:cs="Times New Roman" w:ascii="Times New Roman" w:hAnsi="Times New Roman"/>
          <w:sz w:val="24"/>
          <w:szCs w:val="24"/>
        </w:rPr>
        <w:t xml:space="preserve"> / - Kyiv, 1996. - 32 p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ikhalin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"Gialudent" - new in periodontics. - // Periodontology. - 2005. - №3 (36)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8-20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Smith 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rokhorov 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b/>
          <w:sz w:val="24"/>
          <w:szCs w:val="24"/>
        </w:rPr>
        <w:t xml:space="preserve"> Kudryavtseva 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ew optimizer reparative regeneration in periodontal diseases. - // </w:t>
      </w:r>
      <w:r>
        <w:rPr>
          <w:rFonts w:cs="Times New Roman" w:ascii="Times New Roman" w:hAnsi="Times New Roman"/>
          <w:i/>
          <w:sz w:val="24"/>
          <w:szCs w:val="24"/>
        </w:rPr>
        <w:t>Journal of Dentistry.</w:t>
      </w:r>
      <w:r>
        <w:rPr>
          <w:rFonts w:cs="Times New Roman" w:ascii="Times New Roman" w:hAnsi="Times New Roman"/>
          <w:sz w:val="24"/>
          <w:szCs w:val="24"/>
        </w:rPr>
        <w:t xml:space="preserve"> - 2001. - №1. from. 71 - 73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chael Kla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Nikolai Aleshin.</w:t>
      </w:r>
      <w:r>
        <w:rPr>
          <w:rFonts w:cs="Times New Roman" w:ascii="Times New Roman" w:hAnsi="Times New Roman"/>
          <w:sz w:val="24"/>
          <w:szCs w:val="24"/>
        </w:rPr>
        <w:t xml:space="preserve"> Hyaluronic acid - a biological force in dentistry. - // </w:t>
      </w:r>
      <w:r>
        <w:rPr>
          <w:rFonts w:cs="Times New Roman" w:ascii="Times New Roman" w:hAnsi="Times New Roman"/>
          <w:i/>
          <w:sz w:val="24"/>
          <w:szCs w:val="24"/>
        </w:rPr>
        <w:t>Journal Dentist info</w:t>
      </w:r>
      <w:r>
        <w:rPr>
          <w:rFonts w:cs="Times New Roman" w:ascii="Times New Roman" w:hAnsi="Times New Roman"/>
          <w:sz w:val="24"/>
          <w:szCs w:val="24"/>
        </w:rPr>
        <w:t>. - 02.2012. - from. 20 - 24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Mitronin A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Vavilov 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 use of drugs in the treatment of inflammatory Gialudent periodontal disease. -  // </w:t>
      </w:r>
      <w:r>
        <w:rPr>
          <w:rFonts w:cs="Times New Roman" w:ascii="Times New Roman" w:hAnsi="Times New Roman"/>
          <w:i/>
          <w:sz w:val="24"/>
          <w:szCs w:val="24"/>
        </w:rPr>
        <w:t>Periodontology</w:t>
      </w:r>
      <w:r>
        <w:rPr>
          <w:rFonts w:cs="Times New Roman" w:ascii="Times New Roman" w:hAnsi="Times New Roman"/>
          <w:sz w:val="24"/>
          <w:szCs w:val="24"/>
        </w:rPr>
        <w:t>. - 2011. - №2. - from. 34 - 36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Fedyanovich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Borisenko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Magomedov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iohimecheskie changes in the metabolism of organic matrix of connective tissue and mineral metabolism in patients with generalized periodontitis.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/>
          <w:sz w:val="24"/>
          <w:szCs w:val="24"/>
        </w:rPr>
        <w:t>On Relief praktikuyuchomu lіkarev</w:t>
      </w:r>
      <w:r>
        <w:rPr>
          <w:rFonts w:cs="Times New Roman" w:ascii="Times New Roman" w:hAnsi="Times New Roman"/>
          <w:sz w:val="24"/>
          <w:szCs w:val="24"/>
        </w:rPr>
        <w:t>і. - 2001 s. 59 - 62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Smith 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Ulіtovskogo 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role of anti-inflammatory in the treatment of rinse parodonta.- // Periodontology. - 2007. -№4 (45) .- St.- 71-74.- Bibliography.: 3 titles. - C. 2007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Silverman S., Jr.Wilder R.,</w:t>
      </w:r>
      <w:r>
        <w:rPr>
          <w:rFonts w:cs="Times New Roman" w:ascii="Times New Roman" w:hAnsi="Times New Roman"/>
          <w:sz w:val="24"/>
          <w:szCs w:val="24"/>
        </w:rPr>
        <w:t xml:space="preserve"> Antimicrobial mouthrinse as part of a comprehensive oral care regimen. Safety and compliance factors.- / </w:t>
      </w:r>
      <w:r>
        <w:rPr>
          <w:rFonts w:cs="Times New Roman" w:ascii="Times New Roman" w:hAnsi="Times New Roman"/>
          <w:i/>
          <w:sz w:val="24"/>
          <w:szCs w:val="24"/>
        </w:rPr>
        <w:t>Am Dent Assoc</w:t>
      </w:r>
      <w:r>
        <w:rPr>
          <w:rFonts w:cs="Times New Roman" w:ascii="Times New Roman" w:hAnsi="Times New Roman"/>
          <w:sz w:val="24"/>
          <w:szCs w:val="24"/>
        </w:rPr>
        <w:t>. 2008 Mar; 139 (3): 252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Aybazova 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Garage 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reatment of chronic generalized periodontitis drugs rose hips. - /, </w:t>
      </w:r>
      <w:r>
        <w:rPr>
          <w:rFonts w:cs="Times New Roman" w:ascii="Times New Roman" w:hAnsi="Times New Roman"/>
          <w:i/>
          <w:sz w:val="24"/>
          <w:szCs w:val="24"/>
        </w:rPr>
        <w:t>Russian Dental Journal</w:t>
      </w:r>
      <w:r>
        <w:rPr>
          <w:rFonts w:cs="Times New Roman" w:ascii="Times New Roman" w:hAnsi="Times New Roman"/>
          <w:sz w:val="24"/>
          <w:szCs w:val="24"/>
        </w:rPr>
        <w:t>, 2008.-N 5.-S.17-19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Vahratyan 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Lissitzky 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pplication solution Kuriozin patients after safenektomii. -  // </w:t>
      </w:r>
      <w:r>
        <w:rPr>
          <w:rFonts w:cs="Times New Roman" w:ascii="Times New Roman" w:hAnsi="Times New Roman"/>
          <w:i/>
          <w:sz w:val="24"/>
          <w:szCs w:val="24"/>
        </w:rPr>
        <w:t>Gedeon Richter in the CIS</w:t>
      </w:r>
      <w:r>
        <w:rPr>
          <w:rFonts w:cs="Times New Roman" w:ascii="Times New Roman" w:hAnsi="Times New Roman"/>
          <w:sz w:val="24"/>
          <w:szCs w:val="24"/>
        </w:rPr>
        <w:t>, - 2002.- № 2 (10) .- C. 20-20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Grigoryan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Grudyanov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Rabuhina 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Frolova 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sea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ontal. Pathogenesis, diagnosis, treatment .- / - M .: MIA, 2004.¬ 320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Daniel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Medvedev 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Abidov 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etc. </w:t>
      </w:r>
      <w:r>
        <w:rPr>
          <w:rFonts w:cs="Times New Roman" w:ascii="Times New Roman" w:hAnsi="Times New Roman"/>
          <w:sz w:val="24"/>
          <w:szCs w:val="24"/>
        </w:rPr>
        <w:t xml:space="preserve">Features of regenerative processes in different tissues under modelirova¬niya macrophage activity. - // </w:t>
      </w:r>
      <w:r>
        <w:rPr>
          <w:rFonts w:cs="Times New Roman" w:ascii="Times New Roman" w:hAnsi="Times New Roman"/>
          <w:i/>
          <w:sz w:val="24"/>
          <w:szCs w:val="24"/>
        </w:rPr>
        <w:t>Institute stomatologii</w:t>
      </w:r>
      <w:r>
        <w:rPr>
          <w:rFonts w:cs="Times New Roman" w:ascii="Times New Roman" w:hAnsi="Times New Roman"/>
          <w:sz w:val="24"/>
          <w:szCs w:val="24"/>
        </w:rPr>
        <w:t>.- 2005.- № 2.-S. 67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exact" w:line="48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urgical treatment of generalized periodontitis using biopolymers and bioceramics (clinical and experimental study): Abstract. Dis. cand. honey. nauk.- SPb., 1998.- 16 p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d.med. n. prof. Beloklitskaya G.F , st. Afanasenko K.U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Department of therapeutic stomatology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Institute of Stomatology NMAPE name P.L. Shupy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valuation of the clinical efficacy of photodynamic therapy in the complex treatment of generalized periodontiti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           </w:t>
      </w:r>
      <w:r>
        <w:rPr>
          <w:b/>
          <w:lang w:val="en-US"/>
        </w:rPr>
        <w:t>Summary.</w:t>
      </w:r>
      <w:r>
        <w:rPr>
          <w:lang w:val="en-US"/>
        </w:rPr>
        <w:t xml:space="preserve"> The results of the clinical examination showed that the inclusion of photodynamic therapy in the complex treatment has a significant therapeutic effect on patients as a GP immediately after the completion of treatment, and in the long-term period, which is enhanced by the combination of PDT with local periodontal films based on glycosaminoglycan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>            </w:t>
      </w:r>
      <w:r>
        <w:rPr>
          <w:b/>
          <w:lang w:val="en-US"/>
        </w:rPr>
        <w:t>Key words:</w:t>
      </w:r>
      <w:r>
        <w:rPr>
          <w:lang w:val="en-US"/>
        </w:rPr>
        <w:t xml:space="preserve"> Generalized periodontitis, periodontal film glycosaminoglycans, photodynamic therapy, anti-inflammatory and regenerative effect, the index of hygiene and gingival bleeding index, vascular permeability, remission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Афанасенко К.Ю. – аспирант кафедр</w:t>
      </w:r>
      <w:r>
        <w:rPr>
          <w:lang w:val="ru-RU"/>
        </w:rPr>
        <w:t>ы терапевтической стоматологии НМАПО им. П.Л. Шупика, бул. Т.Шевченка 1, тел. +38-050-312-06-05,+38-067-212-06-05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– </w:t>
      </w:r>
      <w:r>
        <w:rPr>
          <w:lang w:val="en-US"/>
        </w:rPr>
        <w:t>katherine</w:t>
      </w:r>
      <w:r>
        <w:rPr>
          <w:lang w:val="ru-RU"/>
        </w:rPr>
        <w:t>24@</w:t>
      </w:r>
      <w:r>
        <w:rPr>
          <w:lang w:val="en-US"/>
        </w:rPr>
        <w:t>ukr</w:t>
      </w:r>
      <w:r>
        <w:rPr>
          <w:lang w:val="ru-RU"/>
        </w:rPr>
        <w:t>.</w:t>
      </w:r>
      <w:r>
        <w:rPr>
          <w:lang w:val="en-US"/>
        </w:rPr>
        <w:t>net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Основной текст Знак1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ind w:hanging="1620"/>
      <w:jc w:val="center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mu.ru/elib/Article.aspx?id=1924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17:00Z</dcterms:created>
  <dc:creator>NIV</dc:creator>
  <dc:description/>
  <dc:language>en-US</dc:language>
  <cp:lastModifiedBy>K</cp:lastModifiedBy>
  <dcterms:modified xsi:type="dcterms:W3CDTF">2016-02-06T18:17:00Z</dcterms:modified>
  <cp:revision>2</cp:revision>
  <dc:subject/>
  <dc:title/>
</cp:coreProperties>
</file>