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Е. М. Павленко Інститут стоматології Національна медична академія післядипломної освіти Ім. П. Л. Шупика ЗАСТОСУВАННЯ АНТИАЦИДОТИЧНОГО КОМПЛЕКСУ ДЛЯ КОРЕГУВАННЯ ОКИСНО-ВІДНОВНИХ ВЛАСТИВОСТЕЙ РОТОВОЇ РІДИНИ У ХВОРИХ ПОХИЛОГО ТА СТАРЕЧОГО ВІКУ В останні десятиліття встановлені найважливіші особливості обміну речовин в організмі людини і тва- рин при порушеннях кислотно-лужної рівноваги. При цьому відбувається формування явищ метаболічного ал- калозу або метаболічного ацидозу, кожне з яких характерно для певних захворювань. Стан метаболічного ацидозу протікає в тканинах і рідинах організму з переважанням відновлювальних властивостей, а формуван- ня явищ метаболічного алкалозу, здійснюється при підвищенні окисних властивостей і характеризується більш високими показниками активності ключових ферментів гліколізу і більш низькою активністю реакцій глюконеогенезу і ліполізу. Ключові</w:t>
      </w:r>
      <w:r>
        <w:rPr>
          <w:lang w:val="en-US"/>
        </w:rPr>
        <w:t xml:space="preserve"> </w:t>
      </w:r>
      <w:r>
        <w:rPr/>
        <w:t>слова</w:t>
      </w:r>
      <w:r>
        <w:rPr>
          <w:lang w:val="en-US"/>
        </w:rPr>
        <w:t xml:space="preserve">: </w:t>
      </w:r>
      <w:r>
        <w:rPr/>
        <w:t>метаболічний</w:t>
      </w:r>
      <w:r>
        <w:rPr>
          <w:lang w:val="en-US"/>
        </w:rPr>
        <w:t xml:space="preserve"> </w:t>
      </w:r>
      <w:r>
        <w:rPr/>
        <w:t>ацидоз</w:t>
      </w:r>
      <w:r>
        <w:rPr>
          <w:lang w:val="en-US"/>
        </w:rPr>
        <w:t xml:space="preserve"> </w:t>
      </w:r>
      <w:r>
        <w:rPr/>
        <w:t>і</w:t>
      </w:r>
      <w:r>
        <w:rPr>
          <w:lang w:val="en-US"/>
        </w:rPr>
        <w:t xml:space="preserve"> </w:t>
      </w:r>
      <w:r>
        <w:rPr/>
        <w:t>алкалоз</w:t>
      </w:r>
      <w:r>
        <w:rPr>
          <w:lang w:val="en-US"/>
        </w:rPr>
        <w:t xml:space="preserve">, </w:t>
      </w:r>
      <w:r>
        <w:rPr/>
        <w:t>тиол</w:t>
      </w:r>
      <w:r>
        <w:rPr>
          <w:lang w:val="en-US"/>
        </w:rPr>
        <w:t>-</w:t>
      </w:r>
      <w:r>
        <w:rPr/>
        <w:t>дисульфідні</w:t>
      </w:r>
      <w:r>
        <w:rPr>
          <w:lang w:val="en-US"/>
        </w:rPr>
        <w:t xml:space="preserve"> </w:t>
      </w:r>
      <w:r>
        <w:rPr/>
        <w:t>з</w:t>
      </w:r>
      <w:r>
        <w:rPr>
          <w:lang w:val="en-US"/>
        </w:rPr>
        <w:t>'</w:t>
      </w:r>
      <w:r>
        <w:rPr/>
        <w:t>єднання</w:t>
      </w:r>
      <w:r>
        <w:rPr>
          <w:lang w:val="en-US"/>
        </w:rPr>
        <w:t xml:space="preserve">. E. M. Pavlenko Institute of dentistry National medical Academy of postgraduate education named P. L. Shupyk APPLICATION ANTIARITMICHESKOGO COMPLEX FOR THE CORRECTION OF THE REDOX PROPERTIES OF ORAL FLUID IN PATIENTS OF ELDERLY AND SENILE AGE In recent decades, established the most important features of metabolism in humans and animals in disorders of acid-base balance. When this occurs, the formation of the manifestations of metabolic alkalosis or metabolic acidosis, each of which is characteristic of certain diseases. The condition of metabolic acidosis occurs in the tissues and fluids of the body with a predominance of regenerative properties, and the formation of the manifestations of metabolic alkalosis, by increasing the oxidative properties and is characterized by a higher activity of key enzymes of glycolysis and lower activity of the reactions of gluconeogenesis and lipolysis. Key words: metabolic acidosis and alkalosis, thiol-disulfide compounds. </w:t>
      </w:r>
      <w:r>
        <w:rPr/>
        <w:t>Актуальность</w:t>
      </w:r>
      <w:r>
        <w:rPr>
          <w:lang w:val="en-US"/>
        </w:rPr>
        <w:t xml:space="preserve">. </w:t>
      </w:r>
      <w:r>
        <w:rPr/>
        <w:t>Об окислительно- восстановительных свойствах в тканях и жидко- стях организма судят по содержанию и соотно- шению тиолов и дисульфидов, а также содержа- нию и соотношению окисленных и восстанов- ленных никотинамидных и флавиновых кофер- ментов [1, 2]. Тиол-дисульфидные соединения наряду с пиридиннуклеотидами и флавинсодержащими коферментами образуют редокс-пары, которые взаимосвязаны с редокс-состоянием в тканях и жидкостях организма через систему низкомоле- кулярных тиоловых соединений – редокс- медиаторов. Образовавшиеся редокс-пары участ- вуют в окислительно-восстановительных про- цессах и определяют их направленность [2]. При повышении восстановительных свойств снижается скорость протекания гликолиза и цик- ла трикарбоновых кислот, синтеза жирных ки- слот, аминокислот, нуклеотидов и одновременно активируется протеолитическое расщепление белков, дезаминирование аминокислот, липолиз, окисление жирных кислот и процессы глюконео- генеза, что формирует диабетоподобную направ- ленность обменных процессов. Увеличение окислительных свойств при окислительном стрессе, наоборот, ускоряет обра- зование органических кислот в гликолизе и три- карбоновом цикле, активирует синтез белков, липидов и нуклеиновых кислот при одновремен- ном ингибировании процессов глюконеогенеза [1-7]. Цель нашего исследования. Определение особенностей показателей окислительно- восстановительных и метаболических процессов, происходящих в полости рта у лиц пожилого и старческого возраста при заболеваниях тканей пародонта до и после комплексного лечения с применением витаминного комплекса. Материалы и методы. Для достижения по- ставленной цели были обследованы 120 пациен- тов обоего пола в возрасте от 60 до 89 лет с ди- агнозом генерализованный пародонтит (ГП) I–II степени, хроническое течение. Группу контроля составили (30чел.) пожилого и старческого воз- раста биохимические показатели ротовой жидко- сти (РЖ), которых были приняты за условную физиологическую норму. Остальные пациенты были распределены по возрасту на 3 группы: 1гр. 13 «Інновації в стоматології», № 2, 2016 – 30 чел. (60-69 года); 2гр. – 30 чел. (70-79 лет), . 3гр. – 30 чел. (80-89 лет) Курс лечебно-профилактических мероприя- тий начинали с забора РЖ утром натощак. В ла- боратории определения ее исходного состоянии и возрастные биохимические особенности. После чего пациентам проводили базисную терапию: устранение местных раздражителей, санацию полости рта, закрытый кюретаж, избирательное пришлифовывание и временное шинирование подвижных зубов, также рекомендовали прове- дение рационального протезирования у стомато- лога-ортопеда и консультацию у стоматолога- хирурга. Все больные были обучены правилам индивидуальной гигиены полости рта и каждому после консультации у врача-интерниста (тера- певта) были сделаны назначения внутрь: а. Омега 3 – 1 капс./сутки, курс 3 месяца; б. Никотиновая кислота – по 0,025 г/сутки, курс 20 дней; в. Ундевит – 2 – 3 драже/сутки, курс 1 месяц. г. Аскорутин - по 1 табл. 2-3 раза/сутки, курс 1 месяц. Местно: полоскания полости рта 0,05 % р-р хлоргексидина биглюконата 2 раза в день. Дли- тельность процедуры полоскания 1 минута, курс 14 дней. Повторное обследование проводили через 3 месяца. Статистическая обработка проводилась ме- тодом вариационной статистики с применением программы статистического анализа Microsoft Excel, версия XP. Исследуемые параметры при- ведены в виде средних величин со стандартным отклонением (М±m). Достоверность различий оценивалась по критерию Стъюдента. Достовер- ным значение принималось при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6:00Z</dcterms:created>
  <dc:creator>User</dc:creator>
  <dc:description/>
  <dc:language>en-US</dc:language>
  <cp:lastModifiedBy>User</cp:lastModifiedBy>
  <dcterms:modified xsi:type="dcterms:W3CDTF">2016-09-23T11:26:00Z</dcterms:modified>
  <cp:revision>2</cp:revision>
  <dc:subject/>
  <dc:title/>
</cp:coreProperties>
</file>