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УЮ</w:t>
      </w:r>
    </w:p>
    <w:p>
      <w:pPr>
        <w:pStyle w:val="Normal"/>
        <w:ind w:left="3539" w:firstLine="709"/>
        <w:rPr/>
      </w:pPr>
      <w:r>
        <w:rPr>
          <w:bCs/>
          <w:sz w:val="24"/>
          <w:szCs w:val="24"/>
          <w:lang w:val="uk-UA"/>
        </w:rPr>
        <w:t>Перший проректор НМАПО імені П. Л. Шупика</w:t>
      </w:r>
    </w:p>
    <w:p>
      <w:pPr>
        <w:pStyle w:val="Normal"/>
        <w:ind w:left="354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л.-кор. НАМН України,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3539" w:firstLine="708"/>
        <w:rPr/>
      </w:pPr>
      <w:r>
        <w:rPr>
          <w:bCs/>
          <w:sz w:val="24"/>
          <w:szCs w:val="24"/>
          <w:lang w:val="uk-UA"/>
        </w:rPr>
        <w:t>професор__________Ю. П. Вдовиченко</w:t>
      </w:r>
    </w:p>
    <w:p>
      <w:pPr>
        <w:pStyle w:val="Normal"/>
        <w:ind w:left="3539" w:firstLine="708"/>
        <w:rPr/>
      </w:pPr>
      <w:r>
        <w:rPr/>
        <w:t>"_______" ______________</w:t>
      </w:r>
      <w:r>
        <w:rPr>
          <w:bCs/>
          <w:sz w:val="24"/>
          <w:szCs w:val="24"/>
          <w:lang w:val="uk-UA"/>
        </w:rPr>
        <w:t>2015р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/79  Кафедра медичної інформатики</w:t>
      </w:r>
    </w:p>
    <w:p>
      <w:pPr>
        <w:pStyle w:val="Normal"/>
        <w:spacing w:before="240" w:after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НОМЕНКЛАТУРА СПРАВ</w:t>
      </w:r>
    </w:p>
    <w:p>
      <w:pPr>
        <w:pStyle w:val="Normal"/>
        <w:spacing w:before="240" w:after="240"/>
        <w:jc w:val="center"/>
        <w:rPr/>
      </w:pPr>
      <w:r>
        <w:rPr/>
        <w:t>на 2015 рік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76"/>
        <w:gridCol w:w="1417"/>
        <w:gridCol w:w="1701"/>
        <w:gridCol w:w="197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ек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оловок спра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 справ, томів,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и</w:t>
              <w:br/>
              <w:t>зберігання</w:t>
              <w:br/>
              <w:t>(тому),</w:t>
              <w:br/>
              <w:t xml:space="preserve"> номери статей </w:t>
              <w:br/>
              <w:t>за перелі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и МОЗ України </w:t>
              <w:br/>
              <w:t>з питань основної діяльності (копі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 ректора НМАПО імені П.Л.Шупика,</w:t>
              <w:br/>
              <w:t xml:space="preserve">розпорядження ректорату, </w:t>
              <w:br/>
              <w:t>деканів факультетів</w:t>
              <w:br/>
              <w:t>з питань основної діяльності (копі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ченої ради </w:t>
              <w:br/>
              <w:t xml:space="preserve">НМАПО імені П.Л.Шупика </w:t>
              <w:br/>
              <w:t>з питань основної діяльності (копі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рад факультетів </w:t>
              <w:br/>
              <w:t>з навчально-методичної роботи (копі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оження про </w:t>
            </w:r>
            <w:r>
              <w:rPr>
                <w:iCs/>
                <w:sz w:val="24"/>
                <w:szCs w:val="24"/>
                <w:lang w:val="uk-UA"/>
              </w:rPr>
              <w:t xml:space="preserve">кафедру </w:t>
              <w:br/>
              <w:t>(оригінал)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.</w:t>
              <w:br/>
              <w:t>ст. 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інструкції працівників кафедри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  <w:br/>
              <w:t>(оригінали)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</w:t>
              <w:br/>
              <w:t>заміни</w:t>
              <w:br/>
              <w:t>новим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ан роботи кафедри</w:t>
              <w:br/>
            </w:r>
            <w:r>
              <w:rPr>
                <w:iCs/>
                <w:sz w:val="24"/>
                <w:szCs w:val="24"/>
                <w:lang w:val="uk-UA"/>
              </w:rPr>
              <w:t>(річний)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.</w:t>
              <w:br/>
              <w:t>ст. 555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ендарний план проведення циклів </w:t>
              <w:br/>
              <w:t>(річ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  <w:br/>
              <w:t>ст. 5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  <w:lang w:val="uk-UA"/>
              </w:rPr>
              <w:t>-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і плани та програми циклів, </w:t>
              <w:br/>
              <w:t xml:space="preserve">які проводяться кафедрою, затверджені </w:t>
              <w:br/>
              <w:t>в установленому порядку (копі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плани роботи викладач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  <w:br/>
              <w:t>ст. 5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іти кафедри з навчально-методичної </w:t>
              <w:br/>
              <w:t>роботи (річні) (копі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іти кафедри з питань основної діяльності </w:t>
              <w:br/>
              <w:t>(річн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.</w:t>
              <w:br/>
              <w:t>ст. 558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и засідань кафед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  <w:br/>
              <w:t>ст. 5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, що містять оригінальні ідеї, методики-постійні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и циклової комісії </w:t>
              <w:br/>
              <w:t>навчально-методичних засідань кафедр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  <w:br/>
              <w:t>ст. 5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, що містять оригінальні ідеї, методики-постійні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ологічні розробки лекцій, </w:t>
              <w:br/>
              <w:t>семінарських та практичних заня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. ЕПК</w:t>
              <w:br/>
              <w:t>ст. 563, ст. 5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, що містять оригінальні ідеї, методики-постійні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79-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 лекцій викладач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.</w:t>
              <w:br/>
              <w:t>ст. 5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, що містять оригінальні ідеї, методики-постійні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79-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еталони програми) </w:t>
              <w:br/>
              <w:t xml:space="preserve">практичних навиків, </w:t>
              <w:br/>
              <w:t>затвердженні Вченою радою факуль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 ЕПК</w:t>
              <w:br/>
              <w:t>ст. 5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, що містять оригінальні ідеї, методики-постійні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79-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заменаційні білети до циклів, </w:t>
              <w:br/>
              <w:t>затвердженні Вченою радою факуль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.</w:t>
              <w:br/>
              <w:t>ст. 5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703"/>
        <w:gridCol w:w="1132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79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поточного циклу: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список слухачів; робочий план циклу; план педагогічного навантаження; протокол вступної конференції; виконання робочого плану; виконання педагогічного виконання; звіт куратора; протокол заключної конференції; протокол іспиту з практичних навиків; протокол теоретичного іспиту; протокол засідання екзаменаційної комісії; табель відвідування занять слухачами; аналіз анкетування слухачів щодо якості викладання)  (копії)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79-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лад занять (тижнев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р.</w:t>
              <w:br/>
              <w:t>ст. 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79-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відвідувань завідувачем кафедри </w:t>
              <w:br/>
              <w:t xml:space="preserve">занять, що проводять викладачі, </w:t>
              <w:br/>
              <w:t>та взаємно відвідувань занять викладач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р.</w:t>
              <w:br/>
              <w:t>ст. 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79-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обліку відвідування та виконання </w:t>
              <w:br/>
              <w:t>навчальних завдань слухач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  <w:br/>
              <w:t>ст.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79-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Журнал відробки пропущених зан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ухач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  <w:br/>
              <w:t>ст.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/79-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справ кафед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.</w:t>
              <w:br/>
              <w:t>ст. 11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</w:t>
              <w:br/>
              <w:t xml:space="preserve">заміни новою </w:t>
              <w:br/>
              <w:t xml:space="preserve">та за умови </w:t>
              <w:br/>
              <w:t xml:space="preserve">передавання </w:t>
              <w:br/>
              <w:t>справ до архіву</w:t>
              <w:br/>
              <w:t xml:space="preserve">НМАПО імені </w:t>
              <w:br/>
              <w:t>П.Л.Шупи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567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8:00Z</dcterms:created>
  <dc:creator>Larissa</dc:creator>
  <dc:description/>
  <cp:keywords/>
  <dc:language>en-US</dc:language>
  <cp:lastModifiedBy>Света</cp:lastModifiedBy>
  <cp:lastPrinted>2015-02-18T16:40:00Z</cp:lastPrinted>
  <dcterms:modified xsi:type="dcterms:W3CDTF">2015-02-20T08:45:00Z</dcterms:modified>
  <cp:revision>172</cp:revision>
  <dc:subject/>
  <dc:title>Науковий навчально-методичний центр дистанційної освіти Національної медичної академії післядипломної освіти імені П</dc:title>
</cp:coreProperties>
</file>