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redox properties changes of periodontal tissues in patients with generalized periodontitis using different surgical techniqu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main indicators of methabolic regulation system (MRS) of redox homeostasis in tissues and biological fluids became to be oxidative and reductive properties, that can be assessed with help of relation of thiols and disulphides (SH/SS) and according to relation of oxidative and reductive nicotinamide coenzymes (NAD/NADH). </w:t>
      </w:r>
    </w:p>
    <w:p>
      <w:pPr>
        <w:pStyle w:val="Normal"/>
        <w:ind w:left="-1134" w:right="-29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290"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im </w:t>
      </w:r>
    </w:p>
    <w:p>
      <w:pPr>
        <w:pStyle w:val="Normal"/>
        <w:ind w:left="-1134" w:right="-290"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4" w:right="-290" w:firstLine="425"/>
        <w:jc w:val="both"/>
        <w:rPr/>
      </w:pPr>
      <w:r>
        <w:rPr>
          <w:rFonts w:cs="Times New Roman" w:ascii="Times New Roman" w:hAnsi="Times New Roman"/>
          <w:sz w:val="28"/>
          <w:szCs w:val="28"/>
          <w:lang w:val="en-US"/>
        </w:rPr>
        <w:t xml:space="preserve">To investigate the redox properties changes of periodontal tissues in patients with GP during </w:t>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t>usage of different surgical techniques.</w:t>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290" w:firstLine="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M</w:t>
      </w:r>
    </w:p>
    <w:p>
      <w:pPr>
        <w:pStyle w:val="Normal"/>
        <w:ind w:left="-1134" w:right="-290" w:firstLine="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left="-1134" w:right="-290" w:firstLine="425"/>
        <w:jc w:val="both"/>
        <w:rPr/>
      </w:pPr>
      <w:r>
        <w:rPr>
          <w:rFonts w:cs="Times New Roman" w:ascii="Times New Roman" w:hAnsi="Times New Roman"/>
          <w:sz w:val="28"/>
          <w:szCs w:val="28"/>
          <w:lang w:val="en-US"/>
        </w:rPr>
        <w:t xml:space="preserve">Into study 80 patients (age 28-60) with GP were included after clinical and X-ray </w:t>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stigation. Oral liquid (OL) and gingival fluid (GF)were investigated to determine the </w:t>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dox status according to SH/SS and NAD/NADH relation in different terms: before </w:t>
      </w:r>
    </w:p>
    <w:p>
      <w:pPr>
        <w:pStyle w:val="Normal"/>
        <w:ind w:left="-1134" w:right="-290" w:firstLine="425"/>
        <w:jc w:val="both"/>
        <w:rPr/>
      </w:pPr>
      <w:r>
        <w:rPr>
          <w:rFonts w:cs="Times New Roman" w:ascii="Times New Roman" w:hAnsi="Times New Roman"/>
          <w:sz w:val="28"/>
          <w:szCs w:val="28"/>
          <w:lang w:val="en-US"/>
        </w:rPr>
        <w:t xml:space="preserve">treatment,14 days postop, 3, 6, 12 months postop. Patients were divided into 4 main groups  </w:t>
      </w:r>
    </w:p>
    <w:p>
      <w:pPr>
        <w:pStyle w:val="Normal"/>
        <w:numPr>
          <w:ilvl w:val="0"/>
          <w:numId w:val="1"/>
        </w:numPr>
        <w:ind w:left="349" w:right="-290" w:hanging="360"/>
        <w:jc w:val="both"/>
        <w:rPr/>
      </w:pPr>
      <w:r>
        <w:rPr>
          <w:rFonts w:cs="Times New Roman" w:ascii="Times New Roman" w:hAnsi="Times New Roman"/>
          <w:sz w:val="28"/>
          <w:szCs w:val="28"/>
          <w:lang w:val="en-US"/>
        </w:rPr>
        <w:t xml:space="preserve">I group – proposed modification of flap operation including principles MIST, M-MIST   </w:t>
      </w:r>
    </w:p>
    <w:p>
      <w:pPr>
        <w:pStyle w:val="Normal"/>
        <w:ind w:left="-709" w:right="-290" w:hanging="0"/>
        <w:jc w:val="both"/>
        <w:rPr/>
      </w:pPr>
      <w:r>
        <w:rPr>
          <w:rFonts w:cs="Times New Roman" w:ascii="Times New Roman" w:hAnsi="Times New Roman"/>
          <w:sz w:val="28"/>
          <w:szCs w:val="28"/>
          <w:lang w:val="en-US"/>
        </w:rPr>
        <w:t xml:space="preserve">(Cortellini P., Tonetti M. 2007, 2009) that was applied before presugical tissue preparation including  diode laser curettage (DLC) and EMD application during operation; II group – Modified Widman flap (MWF) in combination with DLC; III group - MWF in combination with EMD; IV group –  Open Flap Debridement (OFD). Periodontal status: PPD= 5-10 mm, 2-6 intraosseous pockets  of different anatomy per sextant, PMA- 58,4%, BOP=87,7%, CAL-  </w:t>
      </w:r>
    </w:p>
    <w:p>
      <w:pPr>
        <w:pStyle w:val="Normal"/>
        <w:ind w:left="-1134" w:right="-29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7 mm, GR -1,7 mm. In OL and GF the content of SH/SH was provided by chemical reaction      </w:t>
      </w:r>
    </w:p>
    <w:p>
      <w:pPr>
        <w:pStyle w:val="Normal"/>
        <w:ind w:left="-1134" w:right="-29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ith Elman reagent by creation of tionitrophenol anion (TNPA). NAD/NADH coenzymes in </w:t>
      </w:r>
    </w:p>
    <w:p>
      <w:pPr>
        <w:pStyle w:val="Normal"/>
        <w:ind w:left="-1134" w:right="-29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L was provided in ethanol extracts of OL with spectrometry during NADH formation in </w:t>
      </w:r>
    </w:p>
    <w:p>
      <w:pPr>
        <w:pStyle w:val="Normal"/>
        <w:ind w:left="-1134" w:right="-29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ce of enzymes with λ=340 nm.       </w:t>
      </w:r>
    </w:p>
    <w:p>
      <w:pPr>
        <w:pStyle w:val="Normal"/>
        <w:ind w:left="-1134" w:right="-290" w:firstLine="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left="-1134" w:right="-290" w:firstLine="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290"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w:t>
      </w:r>
    </w:p>
    <w:p>
      <w:pPr>
        <w:pStyle w:val="Normal"/>
        <w:ind w:left="-1134" w:right="-290" w:firstLine="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left="-851" w:right="-29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itial SH/SS relation in OL and GF was 9,6±0,3 and 9,0±0,8 respectively comparing to control - 0,7±0,01 and 2,5±0,04 respectively, revealed reduction of oxidative reactions of SS in OL in 14 times and in GF in 4 times. The initial NAD/NADH in OL - 0,289±0,01 comparing to control range - 0,81±0,03 was reduced in 3 times (P&lt;0,05) showing reduction of oxidative properties in OL.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esurgical tissue preparation  in I group revealed reduction of SH/SS relation in OL -  </w:t>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0,03 and  GF - 3,0±0,12 7,4 and 3 times respectively (P&lt;0,05) comparing to initial range. </w:t>
      </w:r>
    </w:p>
    <w:p>
      <w:pPr>
        <w:pStyle w:val="Normal"/>
        <w:ind w:left="-349" w:right="-29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ame changes were observed in NAD/NADH OL relation – 0,63±0,01(P&lt;0,05) showing increasing level of oxidation in 2,2 times.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4 days postop the range of indexed was deteriorated in all groups, only in I group SH/SS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NAD/NADH relation was reduced in 1,5 times (P&lt;0,05) comparing to results obtained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II, III, IV groups. 3 months postop in all investigated groups the range of investigated    </w:t>
      </w:r>
    </w:p>
    <w:p>
      <w:pPr>
        <w:pStyle w:val="Normal"/>
        <w:ind w:left="-1134" w:right="-290" w:firstLine="42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xes reached ranges of control group only in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nd III groups there wasn`t reliable difference (P&gt;0,05) with control group.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months postop in I group improvement of indexes was observed - SH/SS relation in OL –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0,89±0,04 and GF - 2,8±0,07and NAD/NADH OL  - 0,975±0,02 (P&lt;0,05), in III group the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nges stayed at the same level (P&gt;0,05). In II and IV the results were deteriorated with     </w:t>
      </w:r>
    </w:p>
    <w:p>
      <w:pPr>
        <w:pStyle w:val="Normal"/>
        <w:ind w:left="-1134" w:right="-290" w:firstLine="42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etting the initial level rates.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 months postop in I group SH/SS relation in OL – 1,1±0,03 and GF - 2,7±0,11and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AD/NADH OL  - 0,62±0,02 (P&lt;0,05), showing prevalence of oxidative processes. In II, III,    </w:t>
      </w:r>
    </w:p>
    <w:p>
      <w:pPr>
        <w:pStyle w:val="Normal"/>
        <w:ind w:left="-1134" w:right="-290" w:firstLine="42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Vgroups  the deterioration in ranges (P&lt;0,05) of main indexes observed revealing shift into   </w:t>
      </w:r>
    </w:p>
    <w:p>
      <w:pPr>
        <w:pStyle w:val="Normal"/>
        <w:ind w:left="-1134" w:right="-290" w:firstLine="42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idosis.</w:t>
      </w:r>
    </w:p>
    <w:p>
      <w:pPr>
        <w:pStyle w:val="Normal"/>
        <w:ind w:left="-1134" w:right="-29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9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290" w:firstLine="425"/>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ind w:left="-1134" w:right="-290"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ind w:right="-290" w:hanging="0"/>
        <w:jc w:val="both"/>
        <w:rPr/>
      </w:pPr>
      <w:r>
        <w:rPr>
          <w:rFonts w:cs="Times New Roman" w:ascii="Times New Roman" w:hAnsi="Times New Roman"/>
          <w:sz w:val="28"/>
          <w:szCs w:val="28"/>
          <w:lang w:val="en-US"/>
        </w:rPr>
        <w:t>The inicial redox status of periodontal tissues may influence on postoperative clinical results and their longterm maintenance. The complex surgical operative methodic with usage of preoperative tissue preparation, laser irradiation, modern operative techniques and EMD should be applied to correct and maintain redox properties of periodontal tissues and enhance clinical results in patients with GP.</w:t>
      </w:r>
    </w:p>
    <w:p>
      <w:pPr>
        <w:pStyle w:val="Normal"/>
        <w:ind w:left="-1134" w:right="-290" w:firstLine="425"/>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sectPr>
      <w:type w:val="nextPage"/>
      <w:pgSz w:w="11906" w:h="16838"/>
      <w:pgMar w:left="1418" w:right="70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9:00Z</dcterms:created>
  <dc:creator>Mac</dc:creator>
  <dc:description/>
  <cp:keywords/>
  <dc:language>en-US</dc:language>
  <cp:lastModifiedBy>Admin</cp:lastModifiedBy>
  <dcterms:modified xsi:type="dcterms:W3CDTF">2016-09-09T11:29:00Z</dcterms:modified>
  <cp:revision>2</cp:revision>
  <dc:subject/>
  <dc:title/>
</cp:coreProperties>
</file>