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ГЕРПЕСВІРУС</w:t>
      </w:r>
      <w:r>
        <w:rPr>
          <w:rFonts w:cs="Times New Roman" w:ascii="Times New Roman" w:hAnsi="Times New Roman"/>
          <w:b/>
          <w:lang w:val="en-US"/>
        </w:rPr>
        <w:t xml:space="preserve"> У ДІТЕЙ ВІДДІЛЕННЯ ІНТЕНСИВНОЇ ТЕРАПІЇ</w:t>
      </w:r>
      <w:r>
        <w:rPr>
          <w:rFonts w:cs="Times New Roman" w:ascii="Times New Roman" w:hAnsi="Times New Roman"/>
          <w:b/>
          <w:lang w:val="uk-UA"/>
        </w:rPr>
        <w:t xml:space="preserve"> ТА ХІРУРГІЇ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eastAsia="ru-RU"/>
        </w:rPr>
        <w:t>Ячник І.М.</w:t>
      </w:r>
      <w:r>
        <w:rPr>
          <w:rFonts w:cs="Times New Roman" w:ascii="Times New Roman" w:hAnsi="Times New Roman"/>
          <w:b/>
        </w:rPr>
        <w:t xml:space="preserve"> ,Карпенко Н.П.</w:t>
      </w:r>
      <w:r>
        <w:rPr>
          <w:rFonts w:cs="Times New Roman" w:ascii="Times New Roman" w:hAnsi="Times New Roman"/>
          <w:b/>
          <w:lang w:val="uk-UA"/>
        </w:rPr>
        <w:t>, Декет М.М., Метленко О.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іональний університет охорони здоров’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я Украї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мені П.Л.Шупика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ru-RU" w:eastAsia="ru-RU"/>
        </w:rPr>
        <w:t>Національна дитяча спеціалізована лікарня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ru-RU" w:eastAsia="ru-RU"/>
        </w:rPr>
        <w:t>« ОХМАТДИТ»</w:t>
      </w:r>
      <w:r>
        <w:rPr>
          <w:rFonts w:cs="Times New Roman" w:ascii="Times New Roman" w:hAnsi="Times New Roman"/>
          <w:b/>
          <w:lang w:eastAsia="ru-RU"/>
        </w:rPr>
        <w:t xml:space="preserve">  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lang w:val="uk-UA" w:eastAsia="ru-RU"/>
        </w:rPr>
        <w:t>м.Киї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ДК: 616.94-053.2/.5-008-07-08-037.72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lang w:val="uk-UA" w:eastAsia="ru-RU"/>
        </w:rPr>
        <w:t xml:space="preserve">Актуальність і аналіз. Резюме. </w:t>
      </w:r>
      <w:r>
        <w:rPr>
          <w:rFonts w:cs="Times New Roman" w:ascii="Times New Roman" w:hAnsi="Times New Roman"/>
          <w:lang w:val="uk-UA" w:eastAsia="ru-RU"/>
        </w:rPr>
        <w:t>Інфекція, викликана вірусом герпесу людини 6 типу,віднесеного до β-герпесвірусів, широко розповсюджена і активно вивчається в останні роки в зв’язку зі складністю та недосконалістю діагностики, а також участю в формуванні хронічної соматичної патології. Згідно міжнародної класифікації, прийнятої в 2012 році, вірус герпеса людини 6А типу і вірус герпеса людини 6В типу є самостійними таксономічними одиницями, які різняться за послідовністю нуклеїнів, будові, епідеміології, віку, інфікування, особливостям протікання, чутливості до терапії. В огляді приведені сучасні дані про клінічний прояв, способах діагностики та терапії інфекції віруса герпеса людини 6 типу в різному віці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Ключові слова:</w:t>
      </w:r>
      <w:r>
        <w:rPr>
          <w:rFonts w:cs="Times New Roman" w:ascii="Times New Roman" w:hAnsi="Times New Roman"/>
          <w:lang w:val="uk-UA" w:eastAsia="ru-RU"/>
        </w:rPr>
        <w:t xml:space="preserve"> вірус герпеса людини 6 типу, ізоляти типу А і В віруса герпеса людини 6 типу, противірусна терапія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Матеріали і методи.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імейство герпесвірусів широко розповсюджене в природі і представлено більш ніж 100 видами. Віруси даної групи уражають не тільки людину, а інших савців, а також землеводних та плазунів. Представники сімейства характеризуються пантропністю до органів та тканин, довічній персистенції в організмі, здатністю викликати різноманітні маніфестні форми (табл..1</w:t>
      </w:r>
      <w:r>
        <w:rPr>
          <w:rFonts w:cs="Times New Roman" w:ascii="Times New Roman" w:hAnsi="Times New Roman"/>
          <w:lang w:val="ru-RU" w:eastAsia="ru-RU"/>
        </w:rPr>
        <w:t>)</w:t>
      </w:r>
      <w:r>
        <w:rPr>
          <w:rFonts w:cs="Times New Roman" w:ascii="Times New Roman" w:hAnsi="Times New Roman"/>
          <w:lang w:eastAsia="ru-RU"/>
        </w:rPr>
        <w:t>[</w:t>
      </w:r>
      <w:r>
        <w:rPr>
          <w:rFonts w:cs="Times New Roman" w:ascii="Times New Roman" w:hAnsi="Times New Roman"/>
          <w:lang w:val="ru-RU" w:eastAsia="ru-RU"/>
        </w:rPr>
        <w:t>1, 2</w:t>
      </w:r>
      <w:r>
        <w:rPr>
          <w:rFonts w:cs="Times New Roman" w:ascii="Times New Roman" w:hAnsi="Times New Roman"/>
          <w:lang w:eastAsia="ru-RU"/>
        </w:rPr>
        <w:t>]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блиця 1. Характеристика сімейства герпесвірусів людини (Paludan S.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etal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,2011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West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etal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, 2012)  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54"/>
        <w:gridCol w:w="2347"/>
        <w:gridCol w:w="1790"/>
        <w:gridCol w:w="1979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мейство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інфікованих клітин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тофізіологі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ітична інфекці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атентна інфекці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рус простого герпесу 1 тип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Епітеліальні кліти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Нейро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фаціальні інфекції, енцефаліт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рус простого герпесу 2 тип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Епітеліальні кліти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Нейро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нітальні і неонатальні інфекції</w:t>
            </w:r>
          </w:p>
        </w:tc>
      </w:tr>
      <w:tr>
        <w:trPr>
          <w:trHeight w:val="3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рус вітряної віс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Епітеліальні кліти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Нейро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тряна віспа, оперізуючий лишай</w:t>
            </w:r>
          </w:p>
        </w:tc>
      </w:tr>
      <w:tr>
        <w:trPr>
          <w:trHeight w:val="2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рус Епштейна - Бар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β – клітини, епітеліальні кліти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β - кліти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екційний мононуклеоз, лімфома, карцинома</w:t>
            </w:r>
          </w:p>
        </w:tc>
      </w:tr>
      <w:tr>
        <w:trPr>
          <w:trHeight w:val="2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томегаловіру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Макрофаги, лімфоцити, епітеліальні кліти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Макрофаги, лімфоцити, епітеліальні кліти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роджені інфекції, ретиніт, гепатит</w:t>
            </w:r>
          </w:p>
        </w:tc>
      </w:tr>
      <w:tr>
        <w:trPr>
          <w:trHeight w:val="28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рус герпесу людини (А, 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CD4+ Т - кліти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Моноцити, макрофа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птова екзантема</w:t>
            </w:r>
          </w:p>
        </w:tc>
      </w:tr>
      <w:tr>
        <w:trPr>
          <w:trHeight w:val="28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рус герпесу людини 7 тип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Т - кліти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Т - кліти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птова екзантема</w:t>
            </w:r>
          </w:p>
        </w:tc>
      </w:tr>
      <w:tr>
        <w:trPr>
          <w:trHeight w:val="2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рус герпесу людини 8 тип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імфоцити, плазмацитоїдні дендритні кліти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імфоцити, плазмацитоїдні дендритні кліти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аркома Капоші</w:t>
            </w:r>
          </w:p>
        </w:tc>
      </w:tr>
    </w:tbl>
    <w:p>
      <w:pPr>
        <w:pStyle w:val="Subtitle"/>
        <w:spacing w:lineRule="auto" w:line="36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    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lang w:val="en-US" w:eastAsia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t>Всі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герпесвіруси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людини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можуть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бути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підрозділені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на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три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основних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підсімейства</w:t>
      </w:r>
      <w:r>
        <w:rPr>
          <w:rFonts w:cs="Times New Roman" w:ascii="Times New Roman" w:hAnsi="Times New Roman"/>
          <w:lang w:val="en-US" w:eastAsia="ru-RU"/>
        </w:rPr>
        <w:t xml:space="preserve">, </w:t>
      </w:r>
      <w:r>
        <w:rPr>
          <w:rFonts w:cs="Times New Roman" w:ascii="Times New Roman" w:hAnsi="Times New Roman"/>
          <w:lang w:val="ru-RU" w:eastAsia="ru-RU"/>
        </w:rPr>
        <w:t>які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відрізняються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по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структурі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генома</w:t>
      </w:r>
      <w:r>
        <w:rPr>
          <w:rFonts w:cs="Times New Roman" w:ascii="Times New Roman" w:hAnsi="Times New Roman"/>
          <w:lang w:val="en-US" w:eastAsia="ru-RU"/>
        </w:rPr>
        <w:t xml:space="preserve">, </w:t>
      </w:r>
      <w:r>
        <w:rPr>
          <w:rFonts w:cs="Times New Roman" w:ascii="Times New Roman" w:hAnsi="Times New Roman"/>
          <w:lang w:val="ru-RU" w:eastAsia="ru-RU"/>
        </w:rPr>
        <w:t>тропізму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до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клітин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хазяїна</w:t>
      </w:r>
      <w:r>
        <w:rPr>
          <w:rFonts w:cs="Times New Roman" w:ascii="Times New Roman" w:hAnsi="Times New Roman"/>
          <w:lang w:val="en-US" w:eastAsia="ru-RU"/>
        </w:rPr>
        <w:t xml:space="preserve">, </w:t>
      </w:r>
      <w:r>
        <w:rPr>
          <w:rFonts w:cs="Times New Roman" w:ascii="Times New Roman" w:hAnsi="Times New Roman"/>
          <w:lang w:val="ru-RU" w:eastAsia="ru-RU"/>
        </w:rPr>
        <w:t>спектру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активності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і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здатності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до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латенції</w:t>
      </w:r>
      <w:r>
        <w:rPr>
          <w:rFonts w:cs="Times New Roman" w:ascii="Times New Roman" w:hAnsi="Times New Roman"/>
          <w:lang w:val="en-US" w:eastAsia="ru-RU"/>
        </w:rPr>
        <w:t xml:space="preserve">. </w:t>
      </w:r>
      <w:r>
        <w:rPr>
          <w:rFonts w:cs="Times New Roman" w:ascii="Times New Roman" w:hAnsi="Times New Roman"/>
          <w:lang w:val="ru-RU" w:eastAsia="ru-RU"/>
        </w:rPr>
        <w:t>Альфа – герпесвіруси включають вірус простого герпесу 1 типу (ВПГ-1), вірус простого герпесу 2 типу (ВПГ-2) і вірус вітряної віспи, вони інфікують нейрони і зберігаються в них, в той час як гама-герпес віруси (вірус Епштейна-Барр (ВЕБ) і вірус герпесу людини 8 типу (ВГЛ-8), здатні інфікувати моноцити і призводити до порушення апоптозу клітин хазяїна при латентній інфекції. Бета – герпесвіруси відрізняються патогенністю, меньше вираженою цитопатичністю клітин, подовженим циклом реплікації і пожиттевої персистенції в клітинах хазяїна. Вони викликають маніфестну і латентну інфекції в слинних залозах, нирках і інших органах; можуть бути причиною генералізованих уражень у новонароджених, дітей і дорослих при імунодефіцитних станах [3].</w:t>
      </w:r>
      <w:r>
        <w:rPr>
          <w:rFonts w:cs="Times New Roman" w:ascii="Times New Roman" w:hAnsi="Times New Roman"/>
          <w:lang w:val="uk-UA" w:eastAsia="ru-RU"/>
        </w:rPr>
        <w:t xml:space="preserve"> Патогенні для людини представники даної групи – ВГЛ – 6, ВГЛ – 7 і цитомегаловірус (ЦМВ) характеризуються здатністю до латентної інфекції в клітинах моноцитарно – макрофагальної системи і лімфоцитах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   </w:t>
      </w:r>
      <w:r>
        <w:rPr>
          <w:rFonts w:cs="Times New Roman" w:ascii="Times New Roman" w:hAnsi="Times New Roman"/>
          <w:lang w:val="uk-UA" w:eastAsia="ru-RU"/>
        </w:rPr>
        <w:t xml:space="preserve">Згідно нової міжнародної класифікації, прийнятої в 2012 році, вірус герпеса людини 6В типу (ВГЛ – 6В) є самостійними таксономічними одиницями. Віруси розрізняються за епідеміологією, будовою, часом інфікування, клінічними проявами, послідовності нуклеотидів (геном ідентичний в діапазоні від 75 до 95% в залежності від порівнюваного гена [2, 3, 4]). ВГЛ – 6В описаний, як більш нейровірулентний, може бути етіологічним фактором розвитку енцефаліту, відторгнення трансплантату, раптової екзантеми [5]. Віруси мають різну чутливість до терапії, а саме до інтерферонів (ІФН). В 2004 році групою вчених із Канади на прикладі первинних ізолятів і лабораторних штамів було продемонстровано резистентність ВГЛ – 6В до ІФН </w:t>
      </w:r>
      <w:r>
        <w:rPr>
          <w:rFonts w:cs="Arial" w:ascii="Arial" w:hAnsi="Arial"/>
          <w:lang w:val="uk-UA" w:eastAsia="ru-RU"/>
        </w:rPr>
        <w:t>α</w:t>
      </w:r>
      <w:r>
        <w:rPr>
          <w:rFonts w:cs="Times New Roman" w:ascii="Times New Roman" w:hAnsi="Times New Roman"/>
          <w:lang w:val="uk-UA" w:eastAsia="ru-RU"/>
        </w:rPr>
        <w:t>/</w:t>
      </w:r>
      <w:r>
        <w:rPr>
          <w:rFonts w:cs="Arial" w:ascii="Arial" w:hAnsi="Arial"/>
          <w:lang w:val="uk-UA" w:eastAsia="ru-RU"/>
        </w:rPr>
        <w:t>β</w:t>
      </w:r>
      <w:r>
        <w:rPr>
          <w:rFonts w:cs="Times New Roman" w:ascii="Times New Roman" w:hAnsi="Times New Roman"/>
          <w:lang w:val="uk-UA" w:eastAsia="ru-RU"/>
        </w:rPr>
        <w:t xml:space="preserve">, при вираженому противірусному ефекті по відношенні до ВГЛ – 6А. 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lang w:val="uk-UA" w:eastAsia="ru-RU"/>
        </w:rPr>
        <w:t xml:space="preserve">Особливості реплікаційного циклу ВГЛ – 6. </w:t>
      </w:r>
      <w:r>
        <w:rPr>
          <w:rFonts w:cs="Times New Roman" w:ascii="Times New Roman" w:hAnsi="Times New Roman"/>
          <w:lang w:val="uk-UA" w:eastAsia="ru-RU"/>
        </w:rPr>
        <w:t xml:space="preserve">Реплікація ВГЛ – 6 є класичним варіантом реплікації </w:t>
      </w:r>
      <w:r>
        <w:rPr>
          <w:rFonts w:cs="Arial" w:ascii="Arial" w:hAnsi="Arial"/>
          <w:lang w:val="uk-UA" w:eastAsia="ru-RU"/>
        </w:rPr>
        <w:t>β</w:t>
      </w:r>
      <w:r>
        <w:rPr>
          <w:rFonts w:cs="Times New Roman" w:ascii="Times New Roman" w:hAnsi="Times New Roman"/>
          <w:lang w:val="uk-UA" w:eastAsia="ru-RU"/>
        </w:rPr>
        <w:t xml:space="preserve"> – герпесвірусів, складається із декількох етапів. На даний час визначений тетрамірний комплекс вірусних лігандів (глікопротеїни Н, І, Q1</w:t>
      </w:r>
      <w:r>
        <w:rPr>
          <w:rFonts w:cs="Times New Roman" w:ascii="Times New Roman" w:hAnsi="Times New Roman"/>
          <w:lang w:val="ru-RU" w:eastAsia="ru-RU"/>
        </w:rPr>
        <w:t xml:space="preserve"> і </w:t>
      </w:r>
      <w:r>
        <w:rPr>
          <w:rFonts w:cs="Times New Roman" w:ascii="Times New Roman" w:hAnsi="Times New Roman"/>
          <w:lang w:val="uk-UA" w:eastAsia="ru-RU"/>
        </w:rPr>
        <w:t xml:space="preserve"> Q2) завдяки якому вірус прикріплюється до клітини хазяїна. Після вивільнення ДНК віруса в нуклеплазму транскрибіруються гени ранніх (Е) і пізніх (L) антигенів вірусу. Реплікація генома відбувається після синтезу Е білків, які мають ферментативну активність для метаболізму нуклеотидів і синтезу ДНК. Дочірня ДНК утворюється у вигляді конкатемірних ниток (конкатемір – фрагмент ДНК, складений із повторюючихся нуклеотидних послідовностей, з’</w:t>
      </w:r>
      <w:r>
        <w:rPr>
          <w:rFonts w:cs="Times New Roman" w:ascii="Times New Roman" w:hAnsi="Times New Roman"/>
          <w:lang w:val="ru-RU" w:eastAsia="ru-RU"/>
        </w:rPr>
        <w:t xml:space="preserve">єднаних </w:t>
      </w:r>
      <w:r>
        <w:rPr>
          <w:rFonts w:cs="Times New Roman" w:ascii="Times New Roman" w:hAnsi="Times New Roman"/>
          <w:lang w:val="uk-UA" w:eastAsia="ru-RU"/>
        </w:rPr>
        <w:t>«голова» до «хвосту»). Повний цикл реплікації, який триває біля 3 днів, надає серйозний вплив на функції і морфологію клітини – господаря. Заражені клітини, гинуть шляхом апоптозу і некрозу [2, 6]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  </w:t>
      </w:r>
      <w:r>
        <w:rPr>
          <w:rFonts w:cs="Times New Roman" w:ascii="Times New Roman" w:hAnsi="Times New Roman"/>
          <w:lang w:val="uk-UA" w:eastAsia="ru-RU"/>
        </w:rPr>
        <w:t xml:space="preserve">В 1993 році </w:t>
      </w:r>
      <w:r>
        <w:rPr>
          <w:rFonts w:cs="Times New Roman" w:ascii="Times New Roman" w:hAnsi="Times New Roman"/>
          <w:lang w:val="en-US" w:eastAsia="ru-RU"/>
        </w:rPr>
        <w:t>Luppi</w:t>
      </w:r>
      <w:r>
        <w:rPr>
          <w:rFonts w:cs="Times New Roman" w:ascii="Times New Roman" w:hAnsi="Times New Roman"/>
          <w:lang w:val="uk-UA" w:eastAsia="ru-RU"/>
        </w:rPr>
        <w:t xml:space="preserve"> і співавтори продемонстрували присутне полірозмірного інтегрального геному ВГЛ – 6 або його частини в ДНК свіжоізольованих мононуклеарах периферійної крові. Даний стан бузо визначено, як хромосомна інтеграція ВГЛ – 6 (хіВГЛ – 6, CIHHV – 6)</w:t>
      </w:r>
      <w:r>
        <w:rPr>
          <w:rFonts w:cs="Times New Roman" w:ascii="Times New Roman" w:hAnsi="Times New Roman"/>
          <w:lang w:val="ru-RU" w:eastAsia="ru-RU"/>
        </w:rPr>
        <w:t xml:space="preserve"> [6]. Ковалентний зв'язок між вірусною і клітинною ДНК виникає в субтіломірних областях хромосом, мабуть, по механізму гомологічної рекомбінації. Даний феномен був описаний для ВГЛ – 6А і ВГЛ – 6В і зустрічається у 0,2 – 1% населення розвинених країн. Він розглядається деякими авторами, як основний шлях латенції ВГЛ – 6. Первинна інфекція може призвести до накопичення вірусу в організмі господаря, інтеграції в його гермінативні клітини з подальшим наслідуванням. Крім цього, хромосомноінтегровані ВГЛ – 6 здатний до реактивації продукції вірусних частинок, білків і навіть передачі віріонів. Це доводить тісний зв'язок між хромосомною інтеграцією, латенцією і реактивацією [7, 8].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lang w:val="ru-RU" w:eastAsia="ru-RU"/>
        </w:rPr>
        <w:t xml:space="preserve">Особливості взаємодії ВГЛ – 6 </w:t>
      </w:r>
      <w:r>
        <w:rPr>
          <w:rFonts w:cs="Times New Roman" w:ascii="Times New Roman" w:hAnsi="Times New Roman"/>
          <w:b/>
          <w:lang w:val="uk-UA" w:eastAsia="ru-RU"/>
        </w:rPr>
        <w:t xml:space="preserve">з імунною системою організму господаря. </w:t>
      </w:r>
      <w:r>
        <w:rPr>
          <w:rFonts w:cs="Times New Roman" w:ascii="Times New Roman" w:hAnsi="Times New Roman"/>
          <w:lang w:val="uk-UA" w:eastAsia="ru-RU"/>
        </w:rPr>
        <w:t xml:space="preserve">В момент інфікуванням ВГЛ – 6 інфекція здатна до стимуляції ефекторів вродженого імунітету підвищенню секреції прозапальних цитокінів, таких як інтерлейкін 1, фактор некрозу пухлини альфа і ІФН – </w:t>
      </w:r>
      <w:r>
        <w:rPr>
          <w:rFonts w:cs="Arial" w:ascii="Arial" w:hAnsi="Arial"/>
          <w:lang w:val="uk-UA" w:eastAsia="ru-RU"/>
        </w:rPr>
        <w:t>α</w:t>
      </w:r>
      <w:r>
        <w:rPr>
          <w:rFonts w:cs="Times New Roman" w:ascii="Times New Roman" w:hAnsi="Times New Roman"/>
          <w:lang w:val="uk-UA" w:eastAsia="ru-RU"/>
        </w:rPr>
        <w:t xml:space="preserve"> в мононуклеарах периферійної крові, стимулює вироблення натуральних кілерів, пов’язаниз з інтерлейкіном 15, який впливає на розвиток інфекції.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   </w:t>
      </w:r>
      <w:r>
        <w:rPr>
          <w:rFonts w:cs="Times New Roman" w:ascii="Times New Roman" w:hAnsi="Times New Roman"/>
          <w:lang w:val="uk-UA" w:eastAsia="ru-RU"/>
        </w:rPr>
        <w:t>Специфічна імунна відповідь до ВГЛ – 6 у пацієнтів з первинною інфекцією проявляється напрацюванням специфічних імуноглобулінів М (IgM) протягом першого тижня і їх послідовне зникнення після 1 місяця, в той же час, як імуноглобулін G (IgG) виявляють пізніше, чим IgM але зберігаються на невизначений термін. Модуляція імунних реакцій дозволяє ВГЛ – 6 відхилятися від специфічної імунної відповіді і впливати на мікрооточення, створюючі сприятливі умови для персистенції вірусу. Наприклад, підсилення активності прозапальних цитокінів в мононуклеарах периферійної крові пов’язано з пригніченням синтезу інтерлейкіну 2 і послідуючим зниженням активності Т – клітин. Відповідно, ВГЛ – 6 провокує здвиг Т – хелперів (Th) з Th1 на Th2, стимулююси інтерлейкін 10 і пригнічуючи інтерлейкін 12.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   </w:t>
      </w:r>
      <w:r>
        <w:rPr>
          <w:rFonts w:cs="Times New Roman" w:ascii="Times New Roman" w:hAnsi="Times New Roman"/>
          <w:lang w:val="uk-UA" w:eastAsia="ru-RU"/>
        </w:rPr>
        <w:t>ВГЛ – 6А інфекція пригнічує експресію людського лейкоцитарного антигену (HLA) класу 1 в дендритних клітинах. Також ВГЛ – 6А інфекція володіє вираженим супресивним ефектом на зріст і диференцировку костномозкових клітин – попередників, які можуть впливати на диферинцировку макрофагів і популяції попередників тимоцитів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   </w:t>
      </w:r>
      <w:r>
        <w:rPr>
          <w:rFonts w:cs="Times New Roman" w:ascii="Times New Roman" w:hAnsi="Times New Roman"/>
          <w:lang w:val="uk-UA" w:eastAsia="ru-RU"/>
        </w:rPr>
        <w:t>Роль ВГЛ – 6 в якості ко – фактора вірусу імунодефіциту людини (ВІЛ) і синдрому набутого імунодефіциту залишається предметом для дискусії [</w:t>
      </w:r>
      <w:r>
        <w:rPr>
          <w:rFonts w:cs="Times New Roman" w:ascii="Times New Roman" w:hAnsi="Times New Roman"/>
          <w:lang w:val="ru-RU" w:eastAsia="ru-RU"/>
        </w:rPr>
        <w:t>9</w:t>
      </w:r>
      <w:r>
        <w:rPr>
          <w:rFonts w:cs="Times New Roman" w:ascii="Times New Roman" w:hAnsi="Times New Roman"/>
          <w:lang w:val="uk-UA" w:eastAsia="ru-RU"/>
        </w:rPr>
        <w:t xml:space="preserve">, </w:t>
      </w:r>
      <w:r>
        <w:rPr>
          <w:rFonts w:cs="Times New Roman" w:ascii="Times New Roman" w:hAnsi="Times New Roman"/>
          <w:lang w:val="ru-RU" w:eastAsia="ru-RU"/>
        </w:rPr>
        <w:t>10</w:t>
      </w:r>
      <w:r>
        <w:rPr>
          <w:rFonts w:cs="Times New Roman" w:ascii="Times New Roman" w:hAnsi="Times New Roman"/>
          <w:lang w:val="uk-UA" w:eastAsia="ru-RU"/>
        </w:rPr>
        <w:t xml:space="preserve">]. Припущення було обумовлено знайденою взаємодією між обома вірусами in </w:t>
      </w:r>
      <w:r>
        <w:rPr>
          <w:rFonts w:cs="Times New Roman" w:ascii="Times New Roman" w:hAnsi="Times New Roman"/>
          <w:lang w:val="en-US" w:eastAsia="ru-RU"/>
        </w:rPr>
        <w:t>vitro</w:t>
      </w:r>
      <w:r>
        <w:rPr>
          <w:rFonts w:cs="Times New Roman" w:ascii="Times New Roman" w:hAnsi="Times New Roman"/>
          <w:lang w:val="uk-UA" w:eastAsia="ru-RU"/>
        </w:rPr>
        <w:t>, загальним тропізмом ВГЛ – 6 та ВІЛ до CD4+ T – клітинам, транс активації ВІЛ – 1 білками довгих кінцевих повторів (</w:t>
      </w:r>
      <w:r>
        <w:rPr>
          <w:rFonts w:cs="Times New Roman" w:ascii="Times New Roman" w:hAnsi="Times New Roman"/>
          <w:lang w:val="en-US" w:eastAsia="ru-RU"/>
        </w:rPr>
        <w:t>LTR</w:t>
      </w:r>
      <w:r>
        <w:rPr>
          <w:rFonts w:cs="Times New Roman" w:ascii="Times New Roman" w:hAnsi="Times New Roman"/>
          <w:lang w:val="uk-UA" w:eastAsia="ru-RU"/>
        </w:rPr>
        <w:t xml:space="preserve"> – білками) ВГЛ – 6, індукції експресії CD4 на CD8+ і </w:t>
      </w:r>
      <w:r>
        <w:rPr>
          <w:rFonts w:cs="Times New Roman" w:ascii="Times New Roman" w:hAnsi="Times New Roman"/>
          <w:lang w:val="en-US" w:eastAsia="ru-RU"/>
        </w:rPr>
        <w:t>NK</w:t>
      </w:r>
      <w:r>
        <w:rPr>
          <w:rFonts w:cs="Times New Roman" w:ascii="Times New Roman" w:hAnsi="Times New Roman"/>
          <w:lang w:val="uk-UA" w:eastAsia="ru-RU"/>
        </w:rPr>
        <w:t xml:space="preserve"> – клітинах, що роблять ці клітини тропними до ВІЛ - інфекції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   </w:t>
      </w:r>
      <w:r>
        <w:rPr>
          <w:rFonts w:cs="Times New Roman" w:ascii="Times New Roman" w:hAnsi="Times New Roman"/>
          <w:lang w:val="uk-UA" w:eastAsia="ru-RU"/>
        </w:rPr>
        <w:t>Крім того, ВГЛ – 6 – інфекція стимулює ре активацію ВЕБ із стану латенції, а також, як і еекспресію людського ендогенного ретровірусу К – 18 [</w:t>
      </w:r>
      <w:r>
        <w:rPr>
          <w:rFonts w:cs="Times New Roman" w:ascii="Times New Roman" w:hAnsi="Times New Roman"/>
          <w:lang w:val="ru-RU" w:eastAsia="ru-RU"/>
        </w:rPr>
        <w:t>7</w:t>
      </w:r>
      <w:r>
        <w:rPr>
          <w:rFonts w:cs="Times New Roman" w:ascii="Times New Roman" w:hAnsi="Times New Roman"/>
          <w:lang w:val="uk-UA" w:eastAsia="ru-RU"/>
        </w:rPr>
        <w:t>]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t>Роль генетичного поліморфізму людини в розвитку герпесвірусної інфекції (ГВІ) продемонстрована при різних захворюваннях. Відомо, після інфікування Herpes zoster, частіше в дитячому віці, розвивається вітряна віспа, далі вірус може довго залишатися латентним в нервовій тканині, і іноді реактивується на фоні імуносупресії і старіння з розвитком оперізуючого лишаю. C</w:t>
      </w:r>
      <w:r>
        <w:rPr>
          <w:rFonts w:cs="Times New Roman" w:ascii="Times New Roman" w:hAnsi="Times New Roman"/>
          <w:lang w:val="en-US" w:eastAsia="ru-RU"/>
        </w:rPr>
        <w:t>rosslin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D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val="uk-UA" w:eastAsia="ru-RU"/>
        </w:rPr>
        <w:t xml:space="preserve"> і співавторами виявлений регіон некодуючих генів НСР 5 головного комплексу гістосумісності. Цей ген є ендогенним ретровірусом і, скоріш за все, впливає на вірусну активність, що забезпечує розвиток оперізуючого герпесу [11]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   </w:t>
      </w:r>
      <w:r>
        <w:rPr>
          <w:rFonts w:cs="Times New Roman" w:ascii="Times New Roman" w:hAnsi="Times New Roman"/>
          <w:lang w:val="uk-UA" w:eastAsia="ru-RU"/>
        </w:rPr>
        <w:t xml:space="preserve">В 2014 році опубліковане повідомлення про те, що зв’язки з ризиком розвитку і рецидуванням ВПГ 1 типу – енцефаліту може бути пов’язаний з дефіцитом </w:t>
      </w:r>
      <w:r>
        <w:rPr>
          <w:rFonts w:cs="Times New Roman" w:ascii="Times New Roman" w:hAnsi="Times New Roman"/>
          <w:lang w:val="en-US" w:eastAsia="ru-RU"/>
        </w:rPr>
        <w:t>Toll</w:t>
      </w:r>
      <w:r>
        <w:rPr>
          <w:rFonts w:cs="Times New Roman" w:ascii="Times New Roman" w:hAnsi="Times New Roman"/>
          <w:lang w:val="uk-UA" w:eastAsia="ru-RU"/>
        </w:rPr>
        <w:t xml:space="preserve"> – </w:t>
      </w:r>
      <w:r>
        <w:rPr>
          <w:rFonts w:cs="Times New Roman" w:ascii="Times New Roman" w:hAnsi="Times New Roman"/>
          <w:lang w:val="en-US" w:eastAsia="ru-RU"/>
        </w:rPr>
        <w:t>like</w:t>
      </w:r>
      <w:r>
        <w:rPr>
          <w:rFonts w:cs="Times New Roman" w:ascii="Times New Roman" w:hAnsi="Times New Roman"/>
          <w:lang w:val="uk-UA" w:eastAsia="ru-RU"/>
        </w:rPr>
        <w:t xml:space="preserve"> рецепторів 3 (</w:t>
      </w:r>
      <w:r>
        <w:rPr>
          <w:rFonts w:cs="Times New Roman" w:ascii="Times New Roman" w:hAnsi="Times New Roman"/>
          <w:lang w:val="en-US" w:eastAsia="ru-RU"/>
        </w:rPr>
        <w:t>TLR</w:t>
      </w:r>
      <w:r>
        <w:rPr>
          <w:rFonts w:cs="Times New Roman" w:ascii="Times New Roman" w:hAnsi="Times New Roman"/>
          <w:lang w:val="uk-UA" w:eastAsia="ru-RU"/>
        </w:rPr>
        <w:t xml:space="preserve"> 3) [12]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lang w:val="uk-UA" w:eastAsia="ru-RU"/>
        </w:rPr>
        <w:t>Висновки.</w:t>
      </w:r>
      <w:r>
        <w:rPr>
          <w:rFonts w:cs="Times New Roman" w:ascii="Times New Roman" w:hAnsi="Times New Roman"/>
          <w:lang w:val="uk-UA" w:eastAsia="ru-RU"/>
        </w:rPr>
        <w:t xml:space="preserve"> Таким чином, розвиток різних клінічних форм ГВІ в загалі, і ВГЛ – 6 інфекції, пов’язане не тільки з особливостями самого вірусу і його впливом на імунну систему, але і генетичним поліморфізмом розпізнаючим систем організму господаря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lang w:val="en-US" w:eastAsia="ru-RU"/>
        </w:rPr>
        <w:t>Список літератури: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Paludan S.R., Bowie A.G., Horan K.A., Fitzgerald K.A., 2011., Recognition of herpesviruses by the innate immune system. Nature Rewiews. Immunology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West J.A., Gregory S.M., Damania B., 2012., Toll – like receptor sensing of human herpesvirus infection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Ryan K.J., Ray C.G., eds. (2004). Shernis Medicall Microbiology (4 th ed.). McGraw Hill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Whitley R.J. (1996). Baron S. et al. (eds). Herpesviruses in: Baron’s Medical Microbiology (4 th ed.). Univ of Texas Medical Branch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Arbuckle J.H. The molecular biology of human herpesvirus – 6 latency and telomere integration. Microbes. Infect. 2011; 13(8-9):731 – 741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Крамарьов С.О. </w:t>
      </w:r>
      <w:r>
        <w:rPr>
          <w:rFonts w:cs="Times New Roman" w:ascii="Times New Roman" w:hAnsi="Times New Roman"/>
          <w:lang w:val="uk-UA" w:eastAsia="ru-RU"/>
        </w:rPr>
        <w:t xml:space="preserve">Герпесвірусні інфекції, викликані герпесвірусами 6, 7 і 8 типів. 2015. Педіатрія. 19; 43 – 44. 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Agut H., Bonnafous P., Gautheret – Dejean A. Laboratory and clinical aspects of human herpesvirus 6 infections. Clin. Microbiol. Rev. 2015; 28(2): 313 – 335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Kaufer B. B., Flamand L. Chromosomally integrated HHV – 6: impact on virus, cell and organismal biology. Curr. Opin.Virol. 2014; 9: 111 – 118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 w:eastAsia="ru-RU"/>
        </w:rPr>
        <w:t xml:space="preserve">Kainth M.  </w:t>
      </w:r>
      <w:r>
        <w:rPr>
          <w:rFonts w:cs="Times New Roman" w:ascii="Times New Roman" w:hAnsi="Times New Roman"/>
          <w:lang w:val="de-DE" w:eastAsia="ru-RU"/>
        </w:rPr>
        <w:t xml:space="preserve">K., Ficher S. G., Fernandez D. et al. </w:t>
      </w:r>
      <w:r>
        <w:rPr>
          <w:rFonts w:cs="Times New Roman" w:ascii="Times New Roman" w:hAnsi="Times New Roman"/>
          <w:lang w:val="en-US" w:eastAsia="ru-RU"/>
        </w:rPr>
        <w:t>Understanding the association between chromosomally integrated human herpesvirus 6 and HIV disease: a cross – sectional study. F 1000 Res.2013; 2: 269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Rdos P., Dde Ferreira, Nobrega F. et al. Current status of gerpesvirus identification in the oral cavity of HIV – infected children. Rev. Soc. Bras. Med. Trop. 2013; 46(1): 15 – 19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Bounaadja L., Piret J., Coyette N. et al. Analysis of HHV- 6 mutations in solid organ transplant recipients at the onset of cytomegalovirus disease and following treatment with intravenous ganciclovir or oral valganciclovir. J/ Clin. Virol. 2013; 58(1): 279 – 82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de-DE" w:eastAsia="ru-RU"/>
        </w:rPr>
        <w:t xml:space="preserve">Lim H. K., Seppanen M., Hautala T. et al. </w:t>
      </w:r>
      <w:r>
        <w:rPr>
          <w:rFonts w:cs="Times New Roman" w:ascii="Times New Roman" w:hAnsi="Times New Roman"/>
          <w:lang w:val="en-US" w:eastAsia="ru-RU"/>
        </w:rPr>
        <w:t>TLR 3 deficiency in herpes simplex encephalitis: High alletic heterogeneity and recurrence risk. Neurology. 2014; 83(21): 1888 – 1897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22:49:00Z</dcterms:created>
  <dc:creator>Игорь</dc:creator>
  <dc:description/>
  <cp:keywords/>
  <dc:language>en-US</dc:language>
  <cp:lastModifiedBy>Игорь</cp:lastModifiedBy>
  <dcterms:modified xsi:type="dcterms:W3CDTF">2023-01-21T18:22:00Z</dcterms:modified>
  <cp:revision>57</cp:revision>
  <dc:subject/>
  <dc:title/>
</cp:coreProperties>
</file>