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UDC 616.831.9-002-022.7-053.32-07:616-008.9-092.18 DOI: 10.22141/2224-0551.14.3.2019.1687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G.O. Lezhenko</w:t>
      </w:r>
      <w:r>
        <w:rPr>
          <w:rFonts w:cs="Times New Roman" w:ascii="Times New Roman" w:hAnsi="Times New Roman"/>
          <w:sz w:val="13"/>
          <w:szCs w:val="13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 O.Ye. Pashkova</w:t>
      </w:r>
      <w:r>
        <w:rPr>
          <w:rFonts w:cs="Times New Roman" w:ascii="Times New Roman" w:hAnsi="Times New Roman"/>
          <w:sz w:val="13"/>
          <w:szCs w:val="13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 A.V. Abramov</w:t>
      </w:r>
      <w:r>
        <w:rPr>
          <w:rFonts w:cs="Times New Roman" w:ascii="Times New Roman" w:hAnsi="Times New Roman"/>
          <w:sz w:val="13"/>
          <w:szCs w:val="13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 L.O. Volotko</w:t>
      </w:r>
      <w:r>
        <w:rPr>
          <w:rFonts w:cs="Times New Roman" w:ascii="Times New Roman" w:hAnsi="Times New Roman"/>
          <w:sz w:val="13"/>
          <w:szCs w:val="13"/>
          <w:lang w:val="ru-RU"/>
        </w:rPr>
        <w:t>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Zaporizhzhia State Medical University, Zaporizhzhia, Ukra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MI “Zaporizhzhia Regional Clinical Children’s Hospital” of ZR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>, Zaporizhzhia, Ukraine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Indicators of nitrosative and oxidative stress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as non-invasive markers of bacterial meningitis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in preterm infan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For cite: Zdorov’e Rebenka. 2019;14(3):149-153. doi: 10.22141/2224-0551.14.3.2019.1687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Abstract. </w:t>
      </w:r>
      <w:r>
        <w:rPr>
          <w:rFonts w:cs="Times New Roman" w:ascii="Times New Roman" w:hAnsi="Times New Roman"/>
          <w:sz w:val="18"/>
          <w:szCs w:val="18"/>
          <w:lang w:val="ru-RU"/>
        </w:rPr>
        <w:t>Background. In oxidative and nitrosative stresses, the brain is vulnerable to oxidant damage due to high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oxygen consumption, large amounts of iron, relatively low antioxidant expression, high concentration of polyunsaturat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fatty acids. One of the markers of nitrosative stress is nitrotyrosine. Cerebrospinal fluid high concentration of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nitrotyrosine is associated with the adverse course of the disease. Homocysteine is also considered as an indicat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of the intensity of oxidative stress. Increased concentrations of homocysteine have cytotoxic effects that leads to cell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death. Materials and methods. The study included 52 preterm infants. The basic group consisted of 14 preterm infan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mean gestation period 31.7 Å} 0.9 weeks) with bacterial meningitis. The experimental group included 20 newborns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with the perinatal disorders of the central nervous system (10 preterm infants with an average gestational age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2.3 Å} 0.4 weeks and 10 full-term newborns). Control group consisted of full-term healthy 18 newborns. Anamnesis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somatic and neurological status of newborns, neurosonography data were evaluated. The nitrotyrosine blood ser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concentration was evaluated using enzyme-linked immunosorbent assay. Results. The results of the study demonstrate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that nitrotyrosine content in the blood serum of newborns in the basic group was significantly lower than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the experimental and control groups (1.38 Å} 0.06 vs 1.53 Å} 0.07 and 1.61 Å} 0.04 mmol/L, respectively, p &lt; 0.05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and depended on the gestational age of a child (r = +0.63; p &lt; 0.05). The homocysteine level in blood serum ha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an inverse correlation with a gestational age of the child (r = –0.62; p &lt; 0.05) and in newborns in the main group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statistically exceeded the rates of newborns in the experimental group and the control group (17.10 Å} 1.13 versu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0.80 Å} 1.10 and 9.56 Å} 1.42 μmol/L, respectively; p &lt; 0.05). Conclusions. Low levels of nitrotyrosine in ser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and hyperhomocysteinemia observed in preterm infants may contribute to damage to the vascular bed, penetration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of microorganisms through the blood-brain barrier and the development of the infectious process. The maxim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content of homocysteine in blood serum is observed with the development of bacterial meningiti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Keywords: </w:t>
      </w:r>
      <w:r>
        <w:rPr>
          <w:rFonts w:cs="Times New Roman" w:ascii="Times New Roman" w:hAnsi="Times New Roman"/>
          <w:sz w:val="18"/>
          <w:szCs w:val="18"/>
          <w:lang w:val="ru-RU"/>
        </w:rPr>
        <w:t>newborns; meningitis; nitrotyrosine; homocyste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23:00Z</dcterms:created>
  <dc:creator>Ievgeniy Khomenko</dc:creator>
  <dc:description/>
  <cp:keywords/>
  <dc:language>en-US</dc:language>
  <cp:lastModifiedBy>Ievgeniy Khomenko</cp:lastModifiedBy>
  <dcterms:modified xsi:type="dcterms:W3CDTF">2020-11-29T21:24:00Z</dcterms:modified>
  <cp:revision>1</cp:revision>
  <dc:subject/>
  <dc:title/>
</cp:coreProperties>
</file>