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ЛІНІЧНА ХАРАКТЕРИСТИКА ДІТЕЙ ПЕРШОГО РОКУ ЖИТТЯ З ГІПОКСИЧНО-ІШЕМІЧНИМ УРАЖЕННЯМ ЦНС</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ЛИНИЧЕСКАЯ ХАРАКТЕРИСТИКА ДЕТЕЙ ПЕРВОГО ГОДА ЖИЗНИ С ГИПОКСИЧЕСКИ-ИШЕМИЧЕСКИМ ПОРАЖЕНИЕМ ЦНС</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CLINICAL CHARACTERISTIC OF FIRST YEAR CHILDREN WITH CNS HIPOXYC-ISCHEMICAL INJURY </w:t>
      </w:r>
    </w:p>
    <w:p>
      <w:pPr>
        <w:pStyle w:val="Normal"/>
        <w:autoSpaceDE w:val="false"/>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олотко Л.О.</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а обласна дитяча клінічна лікарня, м.Запоріжжя</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зюме</w:t>
      </w:r>
    </w:p>
    <w:p>
      <w:pPr>
        <w:pStyle w:val="Normal"/>
        <w:autoSpaceDE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Введення. </w:t>
      </w:r>
      <w:r>
        <w:rPr>
          <w:rFonts w:cs="Times New Roman" w:ascii="Times New Roman" w:hAnsi="Times New Roman"/>
          <w:sz w:val="28"/>
          <w:szCs w:val="28"/>
          <w:lang w:val="uk-UA"/>
        </w:rPr>
        <w:t>Хвороби нервової системи займають друге місце серед причин дитячої інвалідності. Більшість захворювань НС, що призводять до інвалідності та дезадаптації дітей, у 70-80% випадків зумовлені дією перинатальних факторів. Перинатальні ураження нервової системи складають до 65-75 % всіх захворювань нервової системи в дитячому віці та ведуть до інвалідизації 15-30% доношених новонароджених, 40–60% передчасно народжених, у тому числі значної кількості дітей, народжених з екстримально низькою масою тіла</w:t>
      </w:r>
      <w:r>
        <w:rPr>
          <w:rFonts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надати клінічну характеристику новонароджених з гіпоксично-ішемічним ураженням ЦН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и та методи дослідження. </w:t>
      </w:r>
      <w:r>
        <w:rPr>
          <w:rFonts w:cs="Times New Roman" w:ascii="Times New Roman" w:hAnsi="Times New Roman"/>
          <w:sz w:val="28"/>
          <w:szCs w:val="28"/>
          <w:lang w:val="uk-UA"/>
        </w:rPr>
        <w:t xml:space="preserve">Всього обстежено 100 новонароджених дітей. До основної групи увійшов 31 паціент з гіпоксично-ішемічним ураженням ЦНС, яке ускладнено інфекційним процесом, до групи порівняння – 35 паціентів з гіпоксично-ішемічним ураженням ЦНС без наявності інфекційного процесу, до контрольної групи – 34 умовно здорових дітей, які народилися без ознак гіпоксично-ішемічного ураження нервової системи та запальних захворювань. В ході роботи використані клініко-анамнестичний метод,  методи математичної статистики. Статистичну обробку результатів проводили з використанням ліцензійного пакету програм </w:t>
      </w:r>
      <w:r>
        <w:rPr>
          <w:rFonts w:cs="Times New Roman" w:ascii="Times New Roman" w:hAnsi="Times New Roman"/>
          <w:sz w:val="28"/>
          <w:szCs w:val="28"/>
          <w:lang w:val="en-US"/>
        </w:rPr>
        <w:t>Statistika</w:t>
      </w:r>
      <w:r>
        <w:rPr>
          <w:rFonts w:cs="Times New Roman" w:ascii="Times New Roman" w:hAnsi="Times New Roman"/>
          <w:sz w:val="28"/>
          <w:szCs w:val="28"/>
          <w:lang w:val="uk-UA"/>
        </w:rPr>
        <w:t xml:space="preserve"> 13.0 (</w:t>
      </w:r>
      <w:r>
        <w:rPr>
          <w:rFonts w:cs="Times New Roman" w:ascii="Times New Roman" w:hAnsi="Times New Roman"/>
          <w:sz w:val="28"/>
          <w:szCs w:val="28"/>
          <w:lang w:val="en-US"/>
        </w:rPr>
        <w:t>StatSoftInc</w:t>
      </w:r>
      <w:r>
        <w:rPr>
          <w:rFonts w:cs="Times New Roman" w:ascii="Times New Roman" w:hAnsi="Times New Roman"/>
          <w:sz w:val="28"/>
          <w:szCs w:val="28"/>
          <w:lang w:val="uk-UA"/>
        </w:rPr>
        <w:t xml:space="preserve">, серійний номер </w:t>
      </w:r>
      <w:r>
        <w:rPr>
          <w:rFonts w:cs="Times New Roman" w:ascii="Times New Roman" w:hAnsi="Times New Roman"/>
          <w:sz w:val="28"/>
          <w:szCs w:val="28"/>
          <w:lang w:val="en-US"/>
        </w:rPr>
        <w:t>JPZ</w:t>
      </w:r>
      <w:r>
        <w:rPr>
          <w:rFonts w:cs="Times New Roman" w:ascii="Times New Roman" w:hAnsi="Times New Roman"/>
          <w:sz w:val="28"/>
          <w:szCs w:val="28"/>
          <w:lang w:val="uk-UA"/>
        </w:rPr>
        <w:t>8041382130</w:t>
      </w:r>
      <w:r>
        <w:rPr>
          <w:rFonts w:cs="Times New Roman" w:ascii="Times New Roman" w:hAnsi="Times New Roman"/>
          <w:sz w:val="28"/>
          <w:szCs w:val="28"/>
          <w:lang w:val="en-US"/>
        </w:rPr>
        <w:t>ARCN</w:t>
      </w:r>
      <w:r>
        <w:rPr>
          <w:rFonts w:cs="Times New Roman" w:ascii="Times New Roman" w:hAnsi="Times New Roman"/>
          <w:sz w:val="28"/>
          <w:szCs w:val="28"/>
          <w:lang w:val="uk-UA"/>
        </w:rPr>
        <w:t>10-</w:t>
      </w:r>
      <w:r>
        <w:rPr>
          <w:rFonts w:cs="Times New Roman" w:ascii="Times New Roman" w:hAnsi="Times New Roman"/>
          <w:sz w:val="28"/>
          <w:szCs w:val="28"/>
          <w:lang w:val="en-US"/>
        </w:rPr>
        <w:t>J</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тримані результати дослідження.</w:t>
      </w:r>
      <w:r>
        <w:rPr>
          <w:rFonts w:cs="Times New Roman" w:ascii="Times New Roman" w:hAnsi="Times New Roman"/>
          <w:sz w:val="28"/>
          <w:szCs w:val="28"/>
          <w:lang w:val="uk-UA"/>
        </w:rPr>
        <w:t xml:space="preserve"> Встановлено, що неможливо оцінювати стан новонародженої дитини без урахування акушерського анамнезу перебігання вагітності, за рахунок того що ускладнення пренатального періоду призводять до дії шкідливих факторів різноманітної природи на незрілий організм плоду та можуть приводити до тяжких пошкоджень, включаючи розвиток гіпоксично-ішемічне ураження  головного моз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1. </w:t>
      </w:r>
      <w:r>
        <w:rPr>
          <w:rFonts w:cs="Times New Roman" w:ascii="Times New Roman" w:hAnsi="Times New Roman"/>
          <w:sz w:val="28"/>
          <w:szCs w:val="28"/>
          <w:lang w:val="uk-UA"/>
        </w:rPr>
        <w:t xml:space="preserve">В цілому для дітей з  гіпоксично-ішемічним ураженням ЦНС, на відміну від умовно здорових дітей контрольної групи, характерна наявність патології другої половини вагітності та загроза переривання вагітності. 2. Контингент хворих основної групи відрізнявся від групи порівняння превалюванням передчасно народжених дітей, низькими показниками за шкалою Апгар. 3. Наявність ускладненого акушерського анамнезу значно збільшує можливість виникнення гіпоксично-ішемічного ураження  головного мозку у новонароджених, а його інфекційно-запальне ускладнення більш можливо розів’ється у дітей з низькою масою тіла та низькими показниками за шкалою Апгар. 4. Явища гіпоксії, як гіпоксичної так і циркуляторної більш характерні для хворих з ГІУ ЦНС, які були народжені достроко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гіпоксично-ішемічне ураження ЦНС, акушерський анамнез, передчасно народжені діт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06:00Z</dcterms:created>
  <dc:creator>Ievgeniy Khomenko</dc:creator>
  <dc:description/>
  <cp:keywords/>
  <dc:language>en-US</dc:language>
  <cp:lastModifiedBy>Ievgeniy Khomenko</cp:lastModifiedBy>
  <dcterms:modified xsi:type="dcterms:W3CDTF">2020-11-29T21:06:00Z</dcterms:modified>
  <cp:revision>1</cp:revision>
  <dc:subject/>
  <dc:title/>
</cp:coreProperties>
</file>