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04850" cy="419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86" r="-51" b="-86"/>
                    <a:stretch>
                      <a:fillRect/>
                    </a:stretch>
                  </pic:blipFill>
                  <pic:spPr bwMode="auto">
                    <a:xfrm>
                      <a:off x="0" y="0"/>
                      <a:ext cx="704850" cy="41910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Международный неврологический журнал Том 16, №1, 2020</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Структурно-морфометричні та клініко-енцефалографічні особливості епілепсії у хворих у пізньому відновному періоді ішемічного інсульту (огляд літератури)</w:t>
      </w:r>
    </w:p>
    <w:p>
      <w:pPr>
        <w:pStyle w:val="Normal"/>
        <w:spacing w:lineRule="auto" w:line="240" w:before="0" w:after="240"/>
        <w:rPr/>
      </w:pPr>
      <w:r>
        <w:rPr>
          <w:rFonts w:eastAsia="Times New Roman" w:cs="Times New Roman" w:ascii="Times New Roman" w:hAnsi="Times New Roman"/>
          <w:sz w:val="24"/>
          <w:szCs w:val="24"/>
          <w:lang w:eastAsia="ru-RU"/>
        </w:rPr>
        <w:t>Авторы: Винник Ю.М.(1, 2), Ярощук І.Б.(2)</w:t>
        <w:br/>
        <w:t>(1) — Національна медична академія післядипломної освіти ім. П.Л. Шупика, м. Київ, Україна</w:t>
        <w:br/>
        <w:t xml:space="preserve">(2) — Київська міська клінічна лікарня № 1, м. Київ, Україна </w:t>
        <w:br/>
        <w:t xml:space="preserve">Рубрики: Неврология </w:t>
        <w:br/>
        <w:t xml:space="preserve">Разделы: Клинические исследования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юме</w:t>
      </w:r>
    </w:p>
    <w:p>
      <w:pPr>
        <w:pStyle w:val="Normal"/>
        <w:spacing w:lineRule="auto" w:line="240" w:before="280" w:after="280"/>
        <w:rPr/>
      </w:pPr>
      <w:r>
        <w:rPr>
          <w:rFonts w:eastAsia="Times New Roman" w:cs="Times New Roman" w:ascii="Times New Roman" w:hAnsi="Times New Roman"/>
          <w:sz w:val="24"/>
          <w:szCs w:val="24"/>
          <w:lang w:eastAsia="ru-RU"/>
        </w:rPr>
        <w:t>Актуальность. В последние годы во всех странах отмечается существенный рост заболеваемости эпилепсией у лиц старших возрастных групп. Одним из наиболее частых факторов риска развития эпилептических припадков являются цереброваскулярные заболевания. Считается, что 10–30 % впервые диагностированных эпилептических припадков у пациентов старше 60 лет возникают после инсульта, что в дальнейшем значительно усложняет клиническую картину заболевания и служит причиной ухудшения качества жизни больных, замедляет восстановление потерянных вследствие инсульта функций, усиливает когнитивные и мнестические расстройства, увеличивает риск внезапной смерти, что, в свою очередь, требует пересмотра проводимой терапии с учетом фармакологического взаимодействия препаратов. Кроме того, достоверно установлено, что эпилептический приступ, который дебютировал в возрасте старше 60 лет, значительно увеличивает риск первичного и повторного инсульта. Несмотря на длительный период изучения данной проблемы, диагностика постинсультной эпилепсии (ПИЭ) затруднена до настоящего времени в связи с отсутствием единой позиции относительно понимания патогенеза, разной дефиницией диагноза, необъективной интерпретацией межприступной (интериктальной) электроэнцефалографии. Цель: провести анализ литературных данных относительно структурно-морфометрических и клинико-энцефалографических особенностей эпилепсии у больных в разные периоды ишемического инсульта. Проанализировать вероятность риска дебюта ПИЭ. Материалы и методы. Про-анализированы имеющиеся публикации, касающиеся вопросов ПИЭ, с помощью поиска, проведенного по таким базам данных, как Кокрановская база систематических обзоров (CDSR), центральный реестр контролируемых исследований Кокрана (CENTRAL), база данных SCOPUS и MEDLINE. Были отобраны соответствующие рандомизированные контролируемые исследования, однако из-за нехватки обзорных исследований и метаанализа в работу включены, в частности, наблюдательные и эпидемиологические исследования. Результаты. В большинстве проанализированных исследований авторы показали большую вариабельность частоты развития ПИЭ. Высокая вариабельность объясняется особенностями течения инсульта в разных популяциях, разной дефиницией диагноза ПИЭ, различным дизайном проведенных исследований. Однако в большинстве исследований было установлено, что риск развития ПИЭ удваивается от первого до пятого года после перенесенного инсульта и составляет около 4,2–5 %. Выводы. Таким образом, изучение нейрофункциональных и структурно-морфометрических изменений у больных эпилепсией в позднем восстановительном периоде ишемического инсульта является важной проблемой клинической неврологии, многие аспекты которой имеют в настоящее время неоднозначные, нередко противоречивые толкования. Поэтому изучение данной взаимосвязи позволит лучше понять патогенез ПИЭ, расширит возможности ее терапии и диагностик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е с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инсультная эпилепсия; ишемический инсульт; энцефалография; обз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05000" cy="16287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9" t="-22" r="-19" b="-22"/>
                    <a:stretch>
                      <a:fillRect/>
                    </a:stretch>
                  </pic:blipFill>
                  <pic:spPr bwMode="auto">
                    <a:xfrm>
                      <a:off x="0" y="0"/>
                      <a:ext cx="1905000" cy="1628775"/>
                    </a:xfrm>
                    <a:prstGeom prst="rect">
                      <a:avLst/>
                    </a:prstGeom>
                  </pic:spPr>
                </pic:pic>
              </a:graphicData>
            </a:graphic>
          </wp:inline>
        </w:drawing>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Вступ</w:t>
      </w:r>
    </w:p>
    <w:p>
      <w:pPr>
        <w:pStyle w:val="Normal"/>
        <w:spacing w:lineRule="auto" w:line="240" w:before="0" w:after="0"/>
        <w:jc w:val="both"/>
        <w:rPr/>
      </w:pPr>
      <w:r>
        <w:rPr>
          <w:rFonts w:eastAsia="Times New Roman" w:cs="Times New Roman" w:ascii="Times New Roman" w:hAnsi="Times New Roman"/>
          <w:sz w:val="24"/>
          <w:szCs w:val="24"/>
          <w:lang w:eastAsia="ru-RU"/>
        </w:rPr>
        <w:t>Низка авторів вказує на необхідність вивчення епілепсії в осіб старшої вікової категорії, зокрема у хворих, які перенесли інсульт, підкреслюючи, що вона включає в себе найважливіші проблеми неврології, кардіоваскулярної патології та геронтології [6, 7]. </w:t>
      </w:r>
    </w:p>
    <w:p>
      <w:pPr>
        <w:pStyle w:val="Normal"/>
        <w:spacing w:lineRule="auto" w:line="240" w:before="0" w:after="0"/>
        <w:jc w:val="both"/>
        <w:rPr/>
      </w:pPr>
      <w:r>
        <w:rPr>
          <w:rFonts w:eastAsia="Times New Roman" w:cs="Times New Roman" w:ascii="Times New Roman" w:hAnsi="Times New Roman"/>
          <w:sz w:val="24"/>
          <w:szCs w:val="24"/>
          <w:lang w:eastAsia="ru-RU"/>
        </w:rPr>
        <w:t>Раніше в геріатричній практиці користувались терміном «пізня епілепсія» (epilepsia tarda). До епілепсії з пізнім початком відносили випадки появи хвороби після 30 і навіть 40 років. Але в теперішній літературі цей термін не зустрічається. Деякі автори хронологічно до похилого віку відносять пацієнтів віком із 55 до 75 років [8]. </w:t>
      </w:r>
    </w:p>
    <w:p>
      <w:pPr>
        <w:pStyle w:val="Normal"/>
        <w:spacing w:lineRule="auto" w:line="240" w:before="0" w:after="0"/>
        <w:jc w:val="both"/>
        <w:rPr/>
      </w:pPr>
      <w:r>
        <w:rPr>
          <w:rFonts w:eastAsia="Times New Roman" w:cs="Times New Roman" w:ascii="Times New Roman" w:hAnsi="Times New Roman"/>
          <w:sz w:val="24"/>
          <w:szCs w:val="24"/>
          <w:lang w:eastAsia="ru-RU"/>
        </w:rPr>
        <w:t>Сьогодні немає одностайної думки серед авторів щодо частоти цереброваскулярних захворювань як етіологічного фактора епілепсії в осіб похилого віку. За даними ILAE, її частота становить 6–8 %, а за даними I.M. Shapiro, M.Y. Neufeld [9, 10] та співавт., епілепсія судинного генезу становить 46 %. Такий високий відсоток епілептичних нападів пояснюється тим, що в групі обстежених були хворі з геморагічним та ішемічним інсультом, венозними тромбозами, судинними мальформаціями тощо. </w:t>
      </w:r>
    </w:p>
    <w:p>
      <w:pPr>
        <w:pStyle w:val="Normal"/>
        <w:spacing w:lineRule="auto" w:line="240" w:before="0" w:after="0"/>
        <w:jc w:val="both"/>
        <w:rPr/>
      </w:pPr>
      <w:r>
        <w:rPr>
          <w:rFonts w:eastAsia="Times New Roman" w:cs="Times New Roman" w:ascii="Times New Roman" w:hAnsi="Times New Roman"/>
          <w:sz w:val="24"/>
          <w:szCs w:val="24"/>
          <w:lang w:eastAsia="ru-RU"/>
        </w:rPr>
        <w:t>За даними А.Б. Гехт [6], частота розвитку післяінсультної епілепсії (ПІЕ) становить близько 9,6 %. У 6 % пацієнтів епілептичні напади траплялися протягом першого тижня ішемічного інсульту. У подальшому у відновлювальному періоді напади відбувалися в 60 % пацієнтів. Середня частота судинної епілепсії становила приблизно 4,2 % випадків, що відповідало результатам досліджень, які проводили в Норвегії та Великобританії. </w:t>
      </w:r>
    </w:p>
    <w:p>
      <w:pPr>
        <w:pStyle w:val="Normal"/>
        <w:spacing w:lineRule="auto" w:line="240" w:before="0" w:after="0"/>
        <w:jc w:val="both"/>
        <w:rPr/>
      </w:pPr>
      <w:r>
        <w:rPr>
          <w:rFonts w:eastAsia="Times New Roman" w:cs="Times New Roman" w:ascii="Times New Roman" w:hAnsi="Times New Roman"/>
          <w:sz w:val="24"/>
          <w:szCs w:val="24"/>
          <w:lang w:eastAsia="ru-RU"/>
        </w:rPr>
        <w:t>Великий інтерес викликає огляд літератури, присвячений можливості розвитку епілептичних нападів (як судомних, так і безсудомних) у хворих, які перенесли ішемічний інсульт, опублікований O. Camilo, L.B. Goldstein (2004) [11]. Автори показали дуже велику варіабельність частоти розвитку ПІЕ — від 2 до 33 % у ранньому відновному періоді і від 3 до 67 % — у пізньому відновному періоді. Однак середня частота розвитку ПІЕ (за даними, отриманими при математичній обробці) становила 2,4 % і була вищою в тих випадках, коли епілептичні напади розвивалися в пізні терміни після інсульту. </w:t>
      </w:r>
    </w:p>
    <w:p>
      <w:pPr>
        <w:pStyle w:val="Normal"/>
        <w:spacing w:lineRule="auto" w:line="240" w:before="0" w:after="0"/>
        <w:jc w:val="both"/>
        <w:rPr/>
      </w:pPr>
      <w:r>
        <w:rPr>
          <w:rFonts w:eastAsia="Times New Roman" w:cs="Times New Roman" w:ascii="Times New Roman" w:hAnsi="Times New Roman"/>
          <w:sz w:val="24"/>
          <w:szCs w:val="24"/>
          <w:lang w:eastAsia="ru-RU"/>
        </w:rPr>
        <w:t>М. Lossius та співавт. (2005) [12] досліджували поширеність ПІЕ, до якої були включені хворі, котрі перенесли не менше 2 епілептичних нападів, що вперше виникли не раніше ніж через 4 тижні після інсульту. Результати дослідження ґрунтувались на аналізі доступної світової літератури, що висвітлює питання поширеності, факторів ризику, патофізіології і прогнозу ПІЕ. Була показана велика варіабельність частоти розвитку ПІЕ — від 2,3 до 43 % (за даними різних авторів). Високу варіабельність частоти ПІЕ автори пояснили особливостями перебігу інсульту в різних популяціях, різною дефініцією діагнозу ПІЕ, різним дизайном проведених досліджень. Автори показали, що ризик розвитку ПІЕ подвоюється від першого до п’ятого року після перенесеного інсульту.</w:t>
      </w:r>
    </w:p>
    <w:p>
      <w:pPr>
        <w:pStyle w:val="Normal"/>
        <w:spacing w:lineRule="auto" w:line="240" w:before="0" w:after="0"/>
        <w:jc w:val="both"/>
        <w:rPr/>
      </w:pPr>
      <w:r>
        <w:rPr>
          <w:rFonts w:eastAsia="Times New Roman" w:cs="Times New Roman" w:ascii="Times New Roman" w:hAnsi="Times New Roman"/>
          <w:sz w:val="24"/>
          <w:szCs w:val="24"/>
          <w:lang w:eastAsia="ru-RU"/>
        </w:rPr>
        <w:t>C.F. Bladin, A.V. Alexandrov [13] спостерігали розвиток нападів у перші два тижні після інсульту лише в 9 % пацієнтів, після закінчення шести місяців — у 40 %, що відповідає класичним термінам формування постішемічної кісти [14].</w:t>
      </w:r>
    </w:p>
    <w:p>
      <w:pPr>
        <w:pStyle w:val="Normal"/>
        <w:spacing w:lineRule="auto" w:line="240" w:before="0" w:after="0"/>
        <w:jc w:val="both"/>
        <w:rPr/>
      </w:pPr>
      <w:r>
        <w:rPr>
          <w:rFonts w:eastAsia="Times New Roman" w:cs="Times New Roman" w:ascii="Times New Roman" w:hAnsi="Times New Roman"/>
          <w:sz w:val="24"/>
          <w:szCs w:val="24"/>
          <w:lang w:eastAsia="ru-RU"/>
        </w:rPr>
        <w:t>За даними А.Б. Гехта та співавт. [6], у 6 % хворих епілептичні напади розвинулися протягом першого тижня від початку інсульту і були віднесені до ранніх епілептичних нападів. ПІЕ в терміни пізніше першого тижня від розвитку інсульту була зареєстрована в 5,4 % хворих, у 60 % пацієнтів ПІЕ розвинулася в терміни між 3-м і 12-м місяцями після перенесеного інсульту. Автори показали, що ПІЕ розвивалася частіше при інсульті середнього ступеня тяжкості і малому інсульті, при розмірах вогнищ інфаркту мозку 10–30 мм, переважно в лобній та скроневій ділянках і здебільшого в пізніх термінах [12]. Ураховуючи дані результати наведених вище досліджень, можна припустити, що ймовірність розвитку епілепсії в пізньому відновному періоді ішемічного інсульту вища порівняно з ранніми термінами, що відповідає класичній теорії утворення постішемічної кісти й епілептогенезу на її периферії.</w:t>
      </w:r>
    </w:p>
    <w:p>
      <w:pPr>
        <w:pStyle w:val="Normal"/>
        <w:spacing w:lineRule="auto" w:line="240" w:before="0" w:after="0"/>
        <w:jc w:val="both"/>
        <w:rPr/>
      </w:pPr>
      <w:r>
        <w:rPr>
          <w:rFonts w:eastAsia="Times New Roman" w:cs="Times New Roman" w:ascii="Times New Roman" w:hAnsi="Times New Roman"/>
          <w:sz w:val="24"/>
          <w:szCs w:val="24"/>
          <w:lang w:eastAsia="ru-RU"/>
        </w:rPr>
        <w:t>Сьогодні в більшості країн світу використовується класифікація G. Barolin та E. Scherzer (1962 р.), що ухвалена Міжнародною протиепілептичною лігою, в якій запропоновано розподіл епілептичних нападів при цереброваскулярній патології залежно від їх початку відповідно до розвитку інсульту. Напади-передвісники розвиваються до інсульту і можуть бути єдиним проявом захворювання. Ранні епілептичні напади формуються під час або в перші сім діб від початку інсульту. Пізні напади (або власне ПІЕ) виникають після семи діб та більше від початку захворювання [12]. Проте дана класифікація є на сьогодні застарілою та дискутабельною, а отже, на сьогодні немає єдиної думки щодо терміну виникнення цих нападів, адже у наявних дослідженнях дані різняться.</w:t>
      </w:r>
    </w:p>
    <w:p>
      <w:pPr>
        <w:pStyle w:val="Normal"/>
        <w:spacing w:lineRule="auto" w:line="240" w:before="0" w:after="0"/>
        <w:jc w:val="both"/>
        <w:rPr/>
      </w:pPr>
      <w:r>
        <w:rPr>
          <w:rFonts w:eastAsia="Times New Roman" w:cs="Times New Roman" w:ascii="Times New Roman" w:hAnsi="Times New Roman"/>
          <w:sz w:val="24"/>
          <w:szCs w:val="24"/>
          <w:lang w:eastAsia="ru-RU"/>
        </w:rPr>
        <w:t>На думку багатьох фахівців у галузі епілептології, відзначаються труднощі діагностики післяінсультної епілепсії, оскільки частіше переважають фокальні моторні/немоторні напади, атипові абсанси й односторонні напади з розвитком післянападного паралічу Тодда, значно рідше генералізовані тоніко-клонічні напади. Все це може бути розцінено практичними лікарями як стани неепілептичного генезу. У той же час цереброваскулярні події та ряд інших патологій, таких як транзиторна ішемічна атака, брадикардія, артеріальна гіпотензія, блокада серцевого ритму, гіпоглікемія та ін., можуть імітувати стани, що нагадують епілептичні напади (Zaidi A. та співавт., 2000) [15]. При цьому хворим призначають антиконвульсанти, що, зі свого боку, може погіршувати їх самопочуття (Seitz R.J., Donnan G.A., 2015) [14]. Також відомо, що хворі на епілепсію в похилому віці мають багато супутніх захворювань (серцево-судинні, легеневі, хронічні захворювання нирок, печінки тощо), а тому приймають багато ліків, тобто відмічається поліпрагмазія. Слід враховувати також, що смертність осіб похилого віку при нелікованій епілепсії значно вища, ніж в інших вікових групах (Дубенко А.Е.) [2]. Тому вважають, що епілепсія в осіб похилого віку є поширеним важливим неврологічним захворюванням після мозкового інсульту та деменції.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важаючи на тривалий період вивчення даної проблеми, діагностика післяінсультної епілепсії утруднена до сьогодні у зв’язку з відсутністю єдиної позиції відносно розуміння патогенезу ПІЕ, різною дефініцією діагнозу, необ’єктивною інтерпретацією міжнападної (інтеріктальної) електроенцефалографії (ЕЕГ) тощо. </w:t>
      </w:r>
    </w:p>
    <w:p>
      <w:pPr>
        <w:pStyle w:val="Normal"/>
        <w:spacing w:lineRule="auto" w:line="240" w:before="0" w:after="0"/>
        <w:jc w:val="both"/>
        <w:rPr/>
      </w:pPr>
      <w:r>
        <w:rPr>
          <w:rFonts w:eastAsia="Times New Roman" w:cs="Times New Roman" w:ascii="Times New Roman" w:hAnsi="Times New Roman"/>
          <w:sz w:val="24"/>
          <w:szCs w:val="24"/>
          <w:lang w:eastAsia="ru-RU"/>
        </w:rPr>
        <w:t>Відомо, що в основі епілептичних нападів, які виникли після інсульту, лежить підвищена збудливість головного мозку за рахунок викиду збуджуючих нейромедіаторів («глутаматний удар», «кальцієвий шок») із формуванням хронічного вогнища патологічного збудження навколо зони ураження із залученням синхронізуючих таламокортикальних механізмів [17]. Також відомо, що формування вогнища епілептичної активності супроводжується як певними функціональними порушеннями, змінами з боку клітинної архітектоніки, змінами мембранної збудливості, так і каскадом нейрохімічних реакцій. Розвиток гліозу змінює структуру нейрональної тканини, що, зі свого боку, призводить до змін електролітної рівноваги, метаболічних порушень, внаслідок чого виникає патологічна пароксизмальна активність. Зазначені процеси протікають із залученням клітинних мембран, іонних каналів, які на тлі зниження загального рівня окислювальних процесів і погіршення енергетичного забезпечення білкового та медіаторного синтезу замикають порочне коло й активують перекисне окислення ліпідів та розвиток оксидантного стресу. Дані механізми підсилюють процеси деполяризації мембрани. Також у патогенезі ПІЕ велике значення має порушення балансу збуджуючих і гальмівних медіаторів. Основним збудливим нейромедіатором є глутамат. Тіла глутаматергічних нейронів у великій кількості знаходяться в корі гіпокампа, чорній субстанції, мозочку [18]. </w:t>
      </w:r>
    </w:p>
    <w:p>
      <w:pPr>
        <w:pStyle w:val="Normal"/>
        <w:spacing w:lineRule="auto" w:line="240" w:before="0" w:after="0"/>
        <w:jc w:val="both"/>
        <w:rPr/>
      </w:pPr>
      <w:r>
        <w:rPr>
          <w:rFonts w:eastAsia="Times New Roman" w:cs="Times New Roman" w:ascii="Times New Roman" w:hAnsi="Times New Roman"/>
          <w:sz w:val="24"/>
          <w:szCs w:val="24"/>
          <w:lang w:eastAsia="ru-RU"/>
        </w:rPr>
        <w:t>З метою вивчення функціонального стану мозку у хворих із ПІЕ в алгоритм обстеження обов’язково повинна бути включена комп’ютерна ЕЕГ. Аналізуючи клінічні та електроенцефалографічні дані, низка авторів [8, 2, 19] відмічає, що клінічна картина не завжди відповідає змінам на магнітно-резонансній томографії (МРТ) та ЕЕГ. Тому тільки за результатами ЕЕГ встановлювати діагноз епілепсії не завжди коректно. Необхідно враховувати анамнестичні, клінічні дані, особливо це стосується локалізації вогнища в скроневій частці мозку тощо. Більше того, в багатьох випадках у хворих із ПІЕ можуть бути відсутні специфічні епілептичні зміни на ЕЕГ, що не виключає діагнозу епілепсії.</w:t>
      </w:r>
    </w:p>
    <w:p>
      <w:pPr>
        <w:pStyle w:val="Normal"/>
        <w:spacing w:lineRule="auto" w:line="240" w:before="0" w:after="0"/>
        <w:jc w:val="both"/>
        <w:rPr/>
      </w:pPr>
      <w:r>
        <w:rPr>
          <w:rFonts w:eastAsia="Times New Roman" w:cs="Times New Roman" w:ascii="Times New Roman" w:hAnsi="Times New Roman"/>
          <w:sz w:val="24"/>
          <w:szCs w:val="24"/>
          <w:lang w:eastAsia="ru-RU"/>
        </w:rPr>
        <w:t>За результатами багатьох публікацій у хворих із ПІЕ здебільшого на електроенцефалограмі реєструються зміни, викликані як вогнищевою неврологічною патологією, так і безпосередньо епілепсією [20, 21]. При дослідженні ЕЕГ виявлені деякі риси, які відрізняють хворих на післяінсультну епілепсію із біоелектричною активністю головного мозку від осіб аналогічного віку, які перенесли інсульт, але не страждають від епілептичних нападів. Це насамперед виражене регіональне уповільнення фонової активності тета-, дельта-діапазону [22, 23], що завжди є ознакою серйозної патології головного мозку та здебільшого слугує маркером локальної кіркової атрофії мозку. Основна причина цього — виникнення ішемічного вогнища внаслідок зменшення мозкового кровотоку в цій зоні, що на ЕЕГ проявляється вогнищем повільнохвильової активності (дельта-вогнище) як відображення мінус-функції [24, 25]. Друга можлива причина — випадіння функції внаслідок нестійкої електричної активності нейронів мозку в епілептогенному фокусі.</w:t>
      </w:r>
    </w:p>
    <w:p>
      <w:pPr>
        <w:pStyle w:val="Normal"/>
        <w:spacing w:lineRule="auto" w:line="240" w:before="0" w:after="0"/>
        <w:jc w:val="both"/>
        <w:rPr/>
      </w:pPr>
      <w:r>
        <w:rPr>
          <w:rFonts w:eastAsia="Times New Roman" w:cs="Times New Roman" w:ascii="Times New Roman" w:hAnsi="Times New Roman"/>
          <w:sz w:val="24"/>
          <w:szCs w:val="24"/>
          <w:lang w:eastAsia="ru-RU"/>
        </w:rPr>
        <w:t>Епілептиформні патерни можуть виявлятися не тільки у вигляді спайків, комплексів «спайк — повільна хвиля», «спайк — гостра хвиля», а й у вигляді ритмічної повільної активності, частіше вираженої в скроневій ділянці. У літературі цей феномен ЕЕГ позначений як темпоральна інтермітуюча ритмічна дельта-активність (TIRDA). Ця активність була виявлена в 10 з 57 досліджених хворих на базі Наукового центру неврології (м. Москва) у 2015 р. [26]. Хоча TIRDA належить до вогнищевої повільної активності, але, на думку низки авторів, коли спайк непомітний, це прихований варіант епілептиформної активності [21, 24, 27]. </w:t>
      </w:r>
    </w:p>
    <w:p>
      <w:pPr>
        <w:pStyle w:val="Normal"/>
        <w:spacing w:lineRule="auto" w:line="240" w:before="0" w:after="0"/>
        <w:jc w:val="both"/>
        <w:rPr/>
      </w:pPr>
      <w:r>
        <w:rPr>
          <w:rFonts w:eastAsia="Times New Roman" w:cs="Times New Roman" w:ascii="Times New Roman" w:hAnsi="Times New Roman"/>
          <w:sz w:val="24"/>
          <w:szCs w:val="24"/>
          <w:lang w:eastAsia="ru-RU"/>
        </w:rPr>
        <w:t>Характерними рисами ЕЕГ у хворих із ПІЕ при досить великих ділянках ушкодження головного мозку були виражена міжпівкульна асиметрія щодо інтактної півкулі та фокальна епілептиформна активність у вигляді «гостра хвиля — повільна хвиля», «спайк — повільна хвиля» в проєкції вогнища інсультного ушкодження [28]. </w:t>
      </w:r>
    </w:p>
    <w:p>
      <w:pPr>
        <w:pStyle w:val="Normal"/>
        <w:spacing w:lineRule="auto" w:line="240" w:before="0" w:after="0"/>
        <w:jc w:val="both"/>
        <w:rPr/>
      </w:pPr>
      <w:r>
        <w:rPr>
          <w:rFonts w:eastAsia="Times New Roman" w:cs="Times New Roman" w:ascii="Times New Roman" w:hAnsi="Times New Roman"/>
          <w:sz w:val="24"/>
          <w:szCs w:val="24"/>
          <w:lang w:eastAsia="ru-RU"/>
        </w:rPr>
        <w:t>Загалом ЕЕГ у пацієнтів із ПІЕ при правильному виборі монтажів і дотриманні всіх стандартів є досить інформативним методом обстеження [29]. Проте в частини пацієнтів не завжди вдається виявити зміни на стандартній ЕЕГ, разом із тим потрібно розуміти, що відсутність патологічної активності на ЕЕГ не дає переконливих підстав стверджувати про відсутність епілепсії; на думку деяких авторів [31], це пов’язано з невеликими, менше 10–15 мм у діаметрі, вогнищами, виявленими під час проведення МРТ. У такому випадку досить інформативним методом є ЕЕГ-моніторинг із депривацією сна, де досить часто реєструються фокальна і латералізована епілептиформна активність, регіональне періодичне чи подовжене уповільнення фонової активності, частіше реєструвались спалахи білатерально-синхронізованих хвиль, а також збільшувався індекс бета-активності. Ці зміни свідчили про наростання залучення в процес дисфункціональних проявів біоелектричної активності головного мозку в стовбурових структурах (включаючи гіпоталамічні структури і неспецифічні ядра таламуса).</w:t>
      </w:r>
    </w:p>
    <w:p>
      <w:pPr>
        <w:pStyle w:val="Normal"/>
        <w:spacing w:lineRule="auto" w:line="240" w:before="0" w:after="0"/>
        <w:jc w:val="both"/>
        <w:rPr/>
      </w:pPr>
      <w:r>
        <w:rPr>
          <w:rFonts w:eastAsia="Times New Roman" w:cs="Times New Roman" w:ascii="Times New Roman" w:hAnsi="Times New Roman"/>
          <w:sz w:val="24"/>
          <w:szCs w:val="24"/>
          <w:lang w:eastAsia="ru-RU"/>
        </w:rPr>
        <w:t>Останніми десятиліттями значно розширилися можливості нейровізуалізації структурних і функціональних ушкоджень головного мозку. Використання МРТ, ПET, MRS дозволяє виявити іктальні й інтеріктальні зміни при епілепсії, визначити їх зв’язок із нападами. Відповідно до рекомендацій ILAE (International League Against Epilepsy — Міжнародна протиепілептична ліга) проведення магнітно-резонансної томографії головного мозку є обов’язковим компонентом обстеження всіх хворих на епілепсію, за винятком деяких її типових форм (ідіопатична генералізована епілепсія і доброякісна фокальна епілепсія дитячого віку з характерними клінічними і ЕЕГ-паттернами) [10]. Цей метод дозволяє виявити і локалізувати структурні пошкодження головного мозку, які можуть бути причиною епілептичних нападів. При цьому особливу увагу необхідно звертати на дослідження медіальних відділів скроневої частки, що частіше, ніж інші, уражається при епілепсії. Для візуалізації невеликих структурних патологій головного мозку необхідне виконання МРТ із мінімальною товщиною зрізів для отримання даних більш високої роздільної здатності, а також із застосуванням додаткових режимів підсилення сигналів й обробки зображення. МРТ-обстеження хворих на ПІЕ необхідно проводити за спеціальним протоколом (епіпротокол), що виконується в сагітальній, аксіальній та коронарній площинах у Т1-, Т2-, Т2WI-режимах та режимі подавлення сигналу від рідини (FLAIR) із товщиною зрізу 2 мм, перпендикулярно і паралельно довгій осі гіпокампа. У багатьох спостереженнях виявлено, що у хворих, які страждали від епілептичних нападів після інсульту, на МРТ частіше виявлялась кіркова локалізація ішемічного вогнища. Основою структурних змін у хворих із ПІЕ є рубцеві або кістозно-гліозні зміни локального характеру в різноманітних ділянках головного мозку. Дослідження, проведені в Норвегії, показали, що тяжкі інсульти є статистично значущими незалежними факторами ризику ПІЕ. Ці дослідження були опубліковані у 2005 р. у журналі «Epilepsia» [12]. У дослідженні, проведеному на базі Національного центру епілепсії Норвегії, було показано результати МРТ головного мозку, де виявлено локальні зміни, одностороннє зменшення обсягу скроневої частки, атрофію гіпокампа, порушення диференціювання на сіру та білу речовину в медіальних відділах скроневої частки. За спостереженням автора, також часто виявляють помірні розширення субарахноїдальних просторів, шлуночків, гідроцефалію внутрішню та зовнішню, вогнищеву атрофію кори мозку і дрібні гліозні зміни в підкіркових структурах.</w:t>
      </w:r>
    </w:p>
    <w:p>
      <w:pPr>
        <w:pStyle w:val="Normal"/>
        <w:spacing w:lineRule="auto" w:line="240" w:before="0" w:after="0"/>
        <w:jc w:val="both"/>
        <w:rPr/>
      </w:pPr>
      <w:r>
        <w:rPr>
          <w:rFonts w:eastAsia="Times New Roman" w:cs="Times New Roman" w:ascii="Times New Roman" w:hAnsi="Times New Roman"/>
          <w:sz w:val="24"/>
          <w:szCs w:val="24"/>
          <w:lang w:eastAsia="ru-RU"/>
        </w:rPr>
        <w:t>Таким чином, вивчення нейрофункціональних та структурно-морфометричних змін у хворих на епілепсію в пізньому відновному періоді ішемічного інсульту є важливою проблемою клінічної неврології, багато аспектів якої мають сьогодні різноманітні, нерідко неоднозначні тлумачення. Тому вивчення даного взаємозв’язку дозволить краще зрозуміти патогенез ПІЕ, розширить можливості її терапії та діагностики. </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Конфлікт інтересів. </w:t>
      </w:r>
      <w:r>
        <w:rPr>
          <w:rFonts w:eastAsia="Times New Roman" w:cs="Times New Roman" w:ascii="Times New Roman" w:hAnsi="Times New Roman"/>
          <w:sz w:val="24"/>
          <w:szCs w:val="24"/>
          <w:lang w:eastAsia="ru-RU"/>
        </w:rPr>
        <w:t>Автори заявляють про відсутність конфлікту інтересів та власної фінансової зацікавленості при підготовці даної статт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литерату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ехт А.Б., Лебедева А.В., Полетаев А.Б. и др. Постинсультная эпилепсия. Инсульт. 2003. № 9. С. 195.</w:t>
      </w:r>
    </w:p>
    <w:p>
      <w:pPr>
        <w:pStyle w:val="Normal"/>
        <w:spacing w:lineRule="auto" w:line="240" w:before="280" w:after="280"/>
        <w:jc w:val="both"/>
        <w:rPr/>
      </w:pPr>
      <w:r>
        <w:rPr>
          <w:rFonts w:eastAsia="Times New Roman" w:cs="Times New Roman" w:ascii="Times New Roman" w:hAnsi="Times New Roman"/>
          <w:sz w:val="24"/>
          <w:szCs w:val="24"/>
          <w:lang w:eastAsia="ru-RU"/>
        </w:rPr>
        <w:t>2. Дубенко А.Е. Эпилепсия у лиц пожилого возраста, особенности клиники, диагностики и лечения. Нейро</w:t>
      </w:r>
      <w:r>
        <w:rPr>
          <w:rFonts w:eastAsia="Times New Roman" w:cs="Times New Roman" w:ascii="Times New Roman" w:hAnsi="Times New Roman"/>
          <w:sz w:val="24"/>
          <w:szCs w:val="24"/>
          <w:lang w:val="en-US" w:eastAsia="ru-RU"/>
        </w:rPr>
        <w:t xml:space="preserve"> NEWS: </w:t>
      </w:r>
      <w:r>
        <w:rPr>
          <w:rFonts w:eastAsia="Times New Roman" w:cs="Times New Roman" w:ascii="Times New Roman" w:hAnsi="Times New Roman"/>
          <w:sz w:val="24"/>
          <w:szCs w:val="24"/>
          <w:lang w:eastAsia="ru-RU"/>
        </w:rPr>
        <w:t>психоневрологі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йропсихіатрія</w:t>
      </w:r>
      <w:r>
        <w:rPr>
          <w:rFonts w:eastAsia="Times New Roman" w:cs="Times New Roman" w:ascii="Times New Roman" w:hAnsi="Times New Roman"/>
          <w:sz w:val="24"/>
          <w:szCs w:val="24"/>
          <w:lang w:val="en-US" w:eastAsia="ru-RU"/>
        </w:rPr>
        <w:t xml:space="preserve">. 2010. № 2/1.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5-15.</w:t>
      </w:r>
    </w:p>
    <w:p>
      <w:pPr>
        <w:pStyle w:val="Normal"/>
        <w:spacing w:lineRule="auto" w:line="240" w:before="280" w:after="280"/>
        <w:jc w:val="both"/>
        <w:rPr/>
      </w:pPr>
      <w:r>
        <w:rPr>
          <w:rFonts w:eastAsia="Times New Roman" w:cs="Times New Roman" w:ascii="Times New Roman" w:hAnsi="Times New Roman"/>
          <w:sz w:val="24"/>
          <w:szCs w:val="24"/>
          <w:lang w:val="en-US" w:eastAsia="ru-RU"/>
        </w:rPr>
        <w:t xml:space="preserve">3. Forsgren L., Bucht G., Eriksson S., Bergmark L. Incidence and clinical characterization of unprovoked seizures in adults: a prospective population based study. Epilepsia. 1996. № 37.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224-229.</w:t>
      </w:r>
    </w:p>
    <w:p>
      <w:pPr>
        <w:pStyle w:val="Normal"/>
        <w:spacing w:lineRule="auto" w:line="240" w:before="280" w:after="280"/>
        <w:jc w:val="both"/>
        <w:rPr/>
      </w:pPr>
      <w:r>
        <w:rPr>
          <w:rFonts w:eastAsia="Times New Roman" w:cs="Times New Roman" w:ascii="Times New Roman" w:hAnsi="Times New Roman"/>
          <w:sz w:val="24"/>
          <w:szCs w:val="24"/>
          <w:lang w:val="en-US" w:eastAsia="ru-RU"/>
        </w:rPr>
        <w:t xml:space="preserve">4. Lossius M.I., Røning O.M., Gjerstad L. Post-stroke epilepsy. Tidsskr nor laegeforen. 2004. № 124(5).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620-622.</w:t>
      </w:r>
    </w:p>
    <w:p>
      <w:pPr>
        <w:pStyle w:val="Normal"/>
        <w:spacing w:lineRule="auto" w:line="240" w:before="280" w:after="280"/>
        <w:jc w:val="both"/>
        <w:rPr/>
      </w:pPr>
      <w:r>
        <w:rPr>
          <w:rFonts w:eastAsia="Times New Roman" w:cs="Times New Roman" w:ascii="Times New Roman" w:hAnsi="Times New Roman"/>
          <w:sz w:val="24"/>
          <w:szCs w:val="24"/>
          <w:lang w:val="en-US" w:eastAsia="ru-RU"/>
        </w:rPr>
        <w:t xml:space="preserve">5. </w:t>
      </w:r>
      <w:r>
        <w:rPr>
          <w:rFonts w:eastAsia="Times New Roman" w:cs="Times New Roman" w:ascii="Times New Roman" w:hAnsi="Times New Roman"/>
          <w:sz w:val="24"/>
          <w:szCs w:val="24"/>
          <w:lang w:eastAsia="ru-RU"/>
        </w:rPr>
        <w:t>Шнайде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Чацк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митренк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евченко</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стинсульт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пилепс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ждунар. неврол. журн. 2007. № 4. С. 3-7.</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6. Гехт А.Б., Лебедева А.В., Рулева З.С. и др. Эпилепсия у больных инсультом. Рос. мед. журн. </w:t>
      </w:r>
      <w:r>
        <w:rPr>
          <w:rFonts w:eastAsia="Times New Roman" w:cs="Times New Roman" w:ascii="Times New Roman" w:hAnsi="Times New Roman"/>
          <w:sz w:val="24"/>
          <w:szCs w:val="24"/>
          <w:lang w:val="en-US" w:eastAsia="ru-RU"/>
        </w:rPr>
        <w:t xml:space="preserve">2000. № 2.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14-17.</w:t>
      </w:r>
    </w:p>
    <w:p>
      <w:pPr>
        <w:pStyle w:val="Normal"/>
        <w:spacing w:lineRule="auto" w:line="240" w:before="280" w:after="280"/>
        <w:jc w:val="both"/>
        <w:rPr/>
      </w:pPr>
      <w:r>
        <w:rPr>
          <w:rFonts w:eastAsia="Times New Roman" w:cs="Times New Roman" w:ascii="Times New Roman" w:hAnsi="Times New Roman"/>
          <w:sz w:val="24"/>
          <w:szCs w:val="24"/>
          <w:lang w:val="en-US" w:eastAsia="ru-RU"/>
        </w:rPr>
        <w:t xml:space="preserve">7. Hauser W.A., Shih T., Leary L., Bagiella E., Dayan P., Green R., Andrews H., Thurman D.J., Hesdorffer D.C. Estimating the incidence of first unprovoked seizure and newly diagnosed epilepsy in the low-income urban community of Northern Manhattan, New York City. </w:t>
      </w:r>
      <w:r>
        <w:rPr>
          <w:rFonts w:eastAsia="Times New Roman" w:cs="Times New Roman" w:ascii="Times New Roman" w:hAnsi="Times New Roman"/>
          <w:sz w:val="24"/>
          <w:szCs w:val="24"/>
          <w:lang w:eastAsia="ru-RU"/>
        </w:rPr>
        <w:t>Epilepsia. 2008.</w:t>
      </w:r>
    </w:p>
    <w:p>
      <w:pPr>
        <w:pStyle w:val="Normal"/>
        <w:spacing w:lineRule="auto" w:line="240" w:before="280" w:after="280"/>
        <w:jc w:val="both"/>
        <w:rPr/>
      </w:pPr>
      <w:r>
        <w:rPr>
          <w:rFonts w:eastAsia="Times New Roman" w:cs="Times New Roman" w:ascii="Times New Roman" w:hAnsi="Times New Roman"/>
          <w:sz w:val="24"/>
          <w:szCs w:val="24"/>
          <w:lang w:eastAsia="ru-RU"/>
        </w:rPr>
        <w:t>8. Власов П.Н., Шахбасова З.С. и др. Эпилепсия, впервые возникшая у пожилого пациента: диагностика, дифференциальная диагностика, терапия. Фарматека</w:t>
      </w:r>
      <w:r>
        <w:rPr>
          <w:rFonts w:eastAsia="Times New Roman" w:cs="Times New Roman" w:ascii="Times New Roman" w:hAnsi="Times New Roman"/>
          <w:sz w:val="24"/>
          <w:szCs w:val="24"/>
          <w:lang w:val="en-US" w:eastAsia="ru-RU"/>
        </w:rPr>
        <w:t xml:space="preserve">. 2010. № 7.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40-46.</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Shapiro I.M., Neufeld M.Y., Korczyn A.D. Seizures of unknown origin after the age of 50: vascular risk factors. Acta Neurologica Scandinavica. 2009. 82. 1(78–80).</w:t>
      </w:r>
    </w:p>
    <w:p>
      <w:pPr>
        <w:pStyle w:val="Normal"/>
        <w:spacing w:lineRule="auto" w:line="240" w:before="280" w:after="280"/>
        <w:jc w:val="both"/>
        <w:rPr/>
      </w:pPr>
      <w:r>
        <w:rPr>
          <w:rFonts w:eastAsia="Times New Roman" w:cs="Times New Roman" w:ascii="Times New Roman" w:hAnsi="Times New Roman"/>
          <w:sz w:val="24"/>
          <w:szCs w:val="24"/>
          <w:lang w:val="en-US" w:eastAsia="ru-RU"/>
        </w:rPr>
        <w:t xml:space="preserve">10. Verellen R.M., Cavazos J.E. Pathophysiological considerations of seizures, epilepsy and status epilepticus in the elderly. Aging Dis. 2011. 2.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278-85.</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Camilo O., Golgstein L.B. Seizures and epilepsy after ischemic stroke. Stroke. 2004. Vol. 35. № 7. P. 1769-1775.</w:t>
      </w:r>
    </w:p>
    <w:p>
      <w:pPr>
        <w:pStyle w:val="Normal"/>
        <w:spacing w:lineRule="auto" w:line="240" w:before="280" w:after="280"/>
        <w:jc w:val="both"/>
        <w:rPr/>
      </w:pPr>
      <w:r>
        <w:rPr>
          <w:rFonts w:eastAsia="Times New Roman" w:cs="Times New Roman" w:ascii="Times New Roman" w:hAnsi="Times New Roman"/>
          <w:sz w:val="24"/>
          <w:szCs w:val="24"/>
          <w:lang w:val="en-US" w:eastAsia="ru-RU"/>
        </w:rPr>
        <w:t>12. Lossius M.I., Ronning O.M., Slapo G.D. et al. Post-stroke epilepsy: occurrence and predictors — a long-term prospective controlled study Akershus Stroke Study. Epilepsia. 2005. Vol. 46. № 8. P. 1246-1251.</w:t>
      </w:r>
    </w:p>
    <w:p>
      <w:pPr>
        <w:pStyle w:val="Normal"/>
        <w:spacing w:lineRule="auto" w:line="240" w:before="280" w:after="280"/>
        <w:jc w:val="both"/>
        <w:rPr/>
      </w:pPr>
      <w:r>
        <w:rPr>
          <w:rFonts w:eastAsia="Times New Roman" w:cs="Times New Roman" w:ascii="Times New Roman" w:hAnsi="Times New Roman"/>
          <w:sz w:val="24"/>
          <w:szCs w:val="24"/>
          <w:lang w:val="en-US" w:eastAsia="ru-RU"/>
        </w:rPr>
        <w:t xml:space="preserve">13. Bladin C.F., Alexandrov A.V., Bellavance A., Bornstein N., Chambers B., Cote R., Lebrun L., Pirisi A., Norris J.W. Seizures after stroke: a prospective multicenter study. Arch. Neurol. 2000. 57.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1617-1622.</w:t>
      </w:r>
    </w:p>
    <w:p>
      <w:pPr>
        <w:pStyle w:val="Normal"/>
        <w:spacing w:lineRule="auto" w:line="240" w:before="280" w:after="280"/>
        <w:jc w:val="both"/>
        <w:rPr/>
      </w:pPr>
      <w:r>
        <w:rPr>
          <w:rFonts w:eastAsia="Times New Roman" w:cs="Times New Roman" w:ascii="Times New Roman" w:hAnsi="Times New Roman"/>
          <w:sz w:val="24"/>
          <w:szCs w:val="24"/>
          <w:lang w:val="en-US" w:eastAsia="ru-RU"/>
        </w:rPr>
        <w:t xml:space="preserve">14. Seitz R.J., Donnan G.A. Recovery Potential After Acute Stroke. Front. Neurol. 2015, Nov 11. 6.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238. doi: 10.3389/fneur.2015.00238. eCollection 2015.</w:t>
      </w:r>
    </w:p>
    <w:p>
      <w:pPr>
        <w:pStyle w:val="Normal"/>
        <w:spacing w:lineRule="auto" w:line="240" w:before="280" w:after="280"/>
        <w:jc w:val="both"/>
        <w:rPr/>
      </w:pPr>
      <w:r>
        <w:rPr>
          <w:rFonts w:eastAsia="Times New Roman" w:cs="Times New Roman" w:ascii="Times New Roman" w:hAnsi="Times New Roman"/>
          <w:sz w:val="24"/>
          <w:szCs w:val="24"/>
          <w:lang w:val="en-US" w:eastAsia="ru-RU"/>
        </w:rPr>
        <w:t xml:space="preserve">15. Zaidi A., Clough P., Cooper P. et al. Misdiagnosis of epilepsy: many seizure-like attacks have a cardiovascular cause. </w:t>
      </w:r>
      <w:r>
        <w:rPr>
          <w:rFonts w:eastAsia="Times New Roman" w:cs="Times New Roman" w:ascii="Times New Roman" w:hAnsi="Times New Roman"/>
          <w:sz w:val="24"/>
          <w:szCs w:val="24"/>
          <w:lang w:eastAsia="ru-RU"/>
        </w:rPr>
        <w:t>J. Am. Cool. Cardiol. 2000. Vol. 36. № 1. P. 181-184.</w:t>
      </w:r>
    </w:p>
    <w:p>
      <w:pPr>
        <w:pStyle w:val="Normal"/>
        <w:spacing w:lineRule="auto" w:line="240" w:before="280" w:after="280"/>
        <w:jc w:val="both"/>
        <w:rPr/>
      </w:pPr>
      <w:r>
        <w:rPr>
          <w:rFonts w:eastAsia="Times New Roman" w:cs="Times New Roman" w:ascii="Times New Roman" w:hAnsi="Times New Roman"/>
          <w:sz w:val="24"/>
          <w:szCs w:val="24"/>
          <w:lang w:eastAsia="ru-RU"/>
        </w:rPr>
        <w:t>16. Маджидова Р.Н. Структурные особенности судорожных синдромов у больных с инсультом. Неврология</w:t>
      </w:r>
      <w:r>
        <w:rPr>
          <w:rFonts w:eastAsia="Times New Roman" w:cs="Times New Roman" w:ascii="Times New Roman" w:hAnsi="Times New Roman"/>
          <w:sz w:val="24"/>
          <w:szCs w:val="24"/>
          <w:lang w:val="en-US" w:eastAsia="ru-RU"/>
        </w:rPr>
        <w:t xml:space="preserve">. 2004. </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en-US" w:eastAsia="ru-RU"/>
        </w:rPr>
        <w:t xml:space="preserve">. 4. № 24.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15-17.</w:t>
      </w:r>
    </w:p>
    <w:p>
      <w:pPr>
        <w:pStyle w:val="Normal"/>
        <w:spacing w:lineRule="auto" w:line="240" w:before="280" w:after="280"/>
        <w:jc w:val="both"/>
        <w:rPr/>
      </w:pPr>
      <w:r>
        <w:rPr>
          <w:rFonts w:eastAsia="Times New Roman" w:cs="Times New Roman" w:ascii="Times New Roman" w:hAnsi="Times New Roman"/>
          <w:sz w:val="24"/>
          <w:szCs w:val="24"/>
          <w:lang w:val="en-US" w:eastAsia="ru-RU"/>
        </w:rPr>
        <w:t xml:space="preserve">17. Huguenard J.R. Neuronal circuitry of thalamocortical epilepsy and mechanisms of antiabsence drug action. Stanford University Medical Center, California, USA. Adv. Neurol. 1999. 79.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991-9.</w:t>
      </w:r>
    </w:p>
    <w:p>
      <w:pPr>
        <w:pStyle w:val="Normal"/>
        <w:spacing w:lineRule="auto" w:line="240" w:before="280" w:after="280"/>
        <w:jc w:val="both"/>
        <w:rPr/>
      </w:pPr>
      <w:r>
        <w:rPr>
          <w:rFonts w:eastAsia="Times New Roman" w:cs="Times New Roman" w:ascii="Times New Roman" w:hAnsi="Times New Roman"/>
          <w:sz w:val="24"/>
          <w:szCs w:val="24"/>
          <w:lang w:val="en-US" w:eastAsia="ru-RU"/>
        </w:rPr>
        <w:t xml:space="preserve">18. </w:t>
      </w:r>
      <w:r>
        <w:rPr>
          <w:rFonts w:eastAsia="Times New Roman" w:cs="Times New Roman" w:ascii="Times New Roman" w:hAnsi="Times New Roman"/>
          <w:sz w:val="24"/>
          <w:szCs w:val="24"/>
          <w:lang w:eastAsia="ru-RU"/>
        </w:rPr>
        <w:t>Крыжановски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веде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бщую</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атофизиологию</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осква: Наука, 2000. 71 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Матюха С. Эпилепсия в пожилом воздасте. Expert Reviews Neurotherapeutics. 2010. № 10(12). С. 1899-1910.</w:t>
      </w:r>
    </w:p>
    <w:p>
      <w:pPr>
        <w:pStyle w:val="Normal"/>
        <w:spacing w:lineRule="auto" w:line="240" w:before="280" w:after="280"/>
        <w:jc w:val="both"/>
        <w:rPr/>
      </w:pPr>
      <w:r>
        <w:rPr>
          <w:rFonts w:eastAsia="Times New Roman" w:cs="Times New Roman" w:ascii="Times New Roman" w:hAnsi="Times New Roman"/>
          <w:sz w:val="24"/>
          <w:szCs w:val="24"/>
          <w:lang w:eastAsia="ru-RU"/>
        </w:rPr>
        <w:t>20. Карлов В.А. Развивающийся, инволюционирующий мозг, цереброваскулярные заболевания и эпилепсия. Журнал неврологии и психиатрии им. С.С. Корсакова. 2009. 3. С. 4-7.</w:t>
      </w:r>
    </w:p>
    <w:p>
      <w:pPr>
        <w:pStyle w:val="Normal"/>
        <w:spacing w:lineRule="auto" w:line="240" w:before="280" w:after="280"/>
        <w:jc w:val="both"/>
        <w:rPr/>
      </w:pPr>
      <w:r>
        <w:rPr>
          <w:rFonts w:eastAsia="Times New Roman" w:cs="Times New Roman" w:ascii="Times New Roman" w:hAnsi="Times New Roman"/>
          <w:sz w:val="24"/>
          <w:szCs w:val="24"/>
          <w:lang w:eastAsia="ru-RU"/>
        </w:rPr>
        <w:t>21. Зенков Л.Р. Непароксизмальные эпилептические расстройства: Руководство для врачей. Москв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Дпресс</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информ</w:t>
      </w:r>
      <w:r>
        <w:rPr>
          <w:rFonts w:eastAsia="Times New Roman" w:cs="Times New Roman" w:ascii="Times New Roman" w:hAnsi="Times New Roman"/>
          <w:sz w:val="24"/>
          <w:szCs w:val="24"/>
          <w:lang w:val="en-US" w:eastAsia="ru-RU"/>
        </w:rPr>
        <w:t xml:space="preserve">, 2008.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75-106.</w:t>
      </w:r>
    </w:p>
    <w:p>
      <w:pPr>
        <w:pStyle w:val="Normal"/>
        <w:spacing w:lineRule="auto" w:line="240" w:before="280" w:after="280"/>
        <w:jc w:val="both"/>
        <w:rPr/>
      </w:pPr>
      <w:r>
        <w:rPr>
          <w:rFonts w:eastAsia="Times New Roman" w:cs="Times New Roman" w:ascii="Times New Roman" w:hAnsi="Times New Roman"/>
          <w:sz w:val="24"/>
          <w:szCs w:val="24"/>
          <w:lang w:val="en-US" w:eastAsia="ru-RU"/>
        </w:rPr>
        <w:t xml:space="preserve">22. Steriade M. Cellular substrates of brain rhythms. In: Neadermeyer E., Lopas de Silva, eds. Electroencephalography: basic principles, clinical applications and related fieldes. Baltimore: Williams and Wilkins,1998, 2003.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27-62.</w:t>
      </w:r>
    </w:p>
    <w:p>
      <w:pPr>
        <w:pStyle w:val="Normal"/>
        <w:spacing w:lineRule="auto" w:line="240" w:before="280" w:after="280"/>
        <w:jc w:val="both"/>
        <w:rPr/>
      </w:pPr>
      <w:r>
        <w:rPr>
          <w:rFonts w:eastAsia="Times New Roman" w:cs="Times New Roman" w:ascii="Times New Roman" w:hAnsi="Times New Roman"/>
          <w:sz w:val="24"/>
          <w:szCs w:val="24"/>
          <w:lang w:val="en-US" w:eastAsia="ru-RU"/>
        </w:rPr>
        <w:t xml:space="preserve">23. Nakajima Y., Homma S., Musha T. Dipole-tracing of abnormal slow brain potentials after cerebral stroke — EEG, PET, MRI correlations. Neuroscience Let. 1999. № 112.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59-64.</w:t>
      </w:r>
    </w:p>
    <w:p>
      <w:pPr>
        <w:pStyle w:val="Normal"/>
        <w:spacing w:lineRule="auto" w:line="240" w:before="280" w:after="280"/>
        <w:jc w:val="both"/>
        <w:rPr/>
      </w:pPr>
      <w:r>
        <w:rPr>
          <w:rFonts w:eastAsia="Times New Roman" w:cs="Times New Roman" w:ascii="Times New Roman" w:hAnsi="Times New Roman"/>
          <w:sz w:val="24"/>
          <w:szCs w:val="24"/>
          <w:lang w:val="en-US" w:eastAsia="ru-RU"/>
        </w:rPr>
        <w:t xml:space="preserve">24. Kaplan P.W., Lesser R.P. Long term EEG monitoring. Chapter 16 in «Current Practice of Clinical electroenceph». Raven Press. 1999.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513-586.</w:t>
      </w:r>
    </w:p>
    <w:p>
      <w:pPr>
        <w:pStyle w:val="Normal"/>
        <w:spacing w:lineRule="auto" w:line="240" w:before="280" w:after="280"/>
        <w:jc w:val="both"/>
        <w:rPr/>
      </w:pPr>
      <w:r>
        <w:rPr>
          <w:rFonts w:eastAsia="Times New Roman" w:cs="Times New Roman" w:ascii="Times New Roman" w:hAnsi="Times New Roman"/>
          <w:sz w:val="24"/>
          <w:szCs w:val="24"/>
          <w:lang w:val="en-US" w:eastAsia="ru-RU"/>
        </w:rPr>
        <w:t xml:space="preserve">25. Eyal Y. Kimchi, Anudeepthi Neelagiri </w:t>
      </w: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en-US" w:eastAsia="ru-RU"/>
        </w:rPr>
        <w:t>t al. Clinical EEG slowing correlates with delirium severity and predicts poor clinical outcomes. Neurology. Sept 24, 2019. 93(13).</w:t>
      </w:r>
    </w:p>
    <w:p>
      <w:pPr>
        <w:pStyle w:val="Normal"/>
        <w:spacing w:lineRule="auto" w:line="240" w:before="280" w:after="280"/>
        <w:jc w:val="both"/>
        <w:rPr/>
      </w:pPr>
      <w:r>
        <w:rPr>
          <w:rFonts w:eastAsia="Times New Roman" w:cs="Times New Roman" w:ascii="Times New Roman" w:hAnsi="Times New Roman"/>
          <w:sz w:val="24"/>
          <w:szCs w:val="24"/>
          <w:lang w:val="en-US" w:eastAsia="ru-RU"/>
        </w:rPr>
        <w:t xml:space="preserve">26. </w:t>
      </w:r>
      <w:r>
        <w:rPr>
          <w:rFonts w:eastAsia="Times New Roman" w:cs="Times New Roman" w:ascii="Times New Roman" w:hAnsi="Times New Roman"/>
          <w:sz w:val="24"/>
          <w:szCs w:val="24"/>
          <w:lang w:eastAsia="ru-RU"/>
        </w:rPr>
        <w:t>Гнездицки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репи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арло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мпьютерная ЭЭГ и когнитивные вызванные потенциалы у пожилых и больных с афазией и эпилепсией после инсульта. Эпилепсия и пароксизмальные состояния. 2016. № 8(1). С. 12-21.</w:t>
      </w:r>
    </w:p>
    <w:p>
      <w:pPr>
        <w:pStyle w:val="Normal"/>
        <w:spacing w:lineRule="auto" w:line="240" w:before="280" w:after="280"/>
        <w:jc w:val="both"/>
        <w:rPr/>
      </w:pPr>
      <w:r>
        <w:rPr>
          <w:rFonts w:eastAsia="Times New Roman" w:cs="Times New Roman" w:ascii="Times New Roman" w:hAnsi="Times New Roman"/>
          <w:sz w:val="24"/>
          <w:szCs w:val="24"/>
          <w:lang w:eastAsia="ru-RU"/>
        </w:rPr>
        <w:t>27. Daly D.D., Pedley T.A. Current practice of clinical electroencephalography: 2nd ed. New York, 1999.</w:t>
      </w:r>
    </w:p>
    <w:p>
      <w:pPr>
        <w:pStyle w:val="Normal"/>
        <w:spacing w:lineRule="auto" w:line="240" w:before="280" w:after="280"/>
        <w:jc w:val="both"/>
        <w:rPr/>
      </w:pPr>
      <w:r>
        <w:rPr>
          <w:rFonts w:eastAsia="Times New Roman" w:cs="Times New Roman" w:ascii="Times New Roman" w:hAnsi="Times New Roman"/>
          <w:sz w:val="24"/>
          <w:szCs w:val="24"/>
          <w:lang w:eastAsia="ru-RU"/>
        </w:rPr>
        <w:t>28. Гнездицкий В.В., Корепина О.С. Атлас по вызванным потенциалам мозга: практическое руководство, основанное на анализе конкретных клинических наблюдений. Иваново: Изд.-полигр. комплекс «ПресСто», 2011. 532 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Генералов В.О., Садыков Т.Р., Мишнякова Л.П. Клинико-энцефалографические характеристики симптоматической эпилепсии у пациентов с хронической ишемией мозга. Практ. неврол. и нейрореабил. 2009. № 4. С. 29-33.</w:t>
      </w:r>
    </w:p>
    <w:p>
      <w:pPr>
        <w:pStyle w:val="Normal"/>
        <w:spacing w:lineRule="auto" w:line="240" w:before="280" w:after="280"/>
        <w:jc w:val="both"/>
        <w:rPr/>
      </w:pPr>
      <w:r>
        <w:rPr>
          <w:rFonts w:eastAsia="Times New Roman" w:cs="Times New Roman" w:ascii="Times New Roman" w:hAnsi="Times New Roman"/>
          <w:sz w:val="24"/>
          <w:szCs w:val="24"/>
          <w:lang w:eastAsia="ru-RU"/>
        </w:rPr>
        <w:t>30. Кутан В.А. Компьютерная обработка энцефалограмм в клинике нервных болезней. Материалы науч.-практ. конф., посвящ. 130-летию Ивановской клинич. больницы. Иваново, 1991. С. 124-126.</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Шрифт абзацу за замовчуванням"/>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tyle13">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у виносці"/>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58:00Z</dcterms:created>
  <dc:creator>Пользователь Windows</dc:creator>
  <dc:description/>
  <cp:keywords/>
  <dc:language>en-US</dc:language>
  <cp:lastModifiedBy>Тарас</cp:lastModifiedBy>
  <dcterms:modified xsi:type="dcterms:W3CDTF">2020-10-22T08:58:00Z</dcterms:modified>
  <cp:revision>2</cp:revision>
  <dc:subject/>
  <dc:title/>
</cp:coreProperties>
</file>