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ВІЛ ЗАСТОСУВАННЯ 16-СПІРАЛЬНОЇ КОМПЮТЕРНОЇ ТОМОГРАФІЇ ПРИ ВРОДЖЕНИХ ВАДАХ РОЗВИТКУ СЕЧОВИДІЛЬНОЇ СИСТЕМИ У ДІ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вчук Д.В.</w:t>
      </w:r>
      <w:r>
        <w:rPr>
          <w:b/>
          <w:i/>
          <w:vertAlign w:val="superscript"/>
        </w:rPr>
        <w:t>1</w:t>
      </w:r>
      <w:r>
        <w:rPr>
          <w:b/>
          <w:i/>
        </w:rPr>
        <w:t>, Хрєнов М.В.</w:t>
      </w:r>
      <w:r>
        <w:rPr>
          <w:b/>
          <w:i/>
          <w:vertAlign w:val="superscript"/>
        </w:rPr>
        <w:t>2</w:t>
      </w:r>
      <w:r>
        <w:rPr>
          <w:b/>
          <w:i/>
        </w:rPr>
        <w:t>, Волошин П.І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– Житомирська обласна дитяча лікарня (головний лікар – Марченко В.Ф.)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Житомирська міська лікарня №1 (головний лікар – Вусик А.І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роджені вади сечовидільної системи займають провідне місце в дитячій урологічній практиці. Переважна їх більшість діагностується антенатально, починаючи вже з 11-18 тижнів вагітності. Так, за результатами ультразвукового обстеження вагітних в Україні встановлено, що аномалії сечових органів зустрічаються з частотою 1,2%, а їхня питома вага серед інших вад розвитку сягає майже 40%. Ізольовані вади становлять близько 90% усіх виявлених аномалій сечової системи і майже у 6% випадків зустрічаються у складі численних природжених вад. Серед вад сечовидільної системи переважають обструктивні уропатії (68%), подвоєння та мультикістозна дисплазія – по 11%. Причому, за останні 10-15 років частота цих аномалій виросла в 4 рази, що пояснюється поліпшенням діагностики (Кассараба М.М. та ін., 2004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Згідно діючих стандартів обстеження, всі хворі із вродженими вадами сечовидільної системи підлягають рентгенконтрастному  обстеженню (зокрема екскреторній урографії). Однак, доволі часто стандартне рентгенконтрастне обстеження не є настільки інформативним (різниця у виділенні контрастної речовини, рівень обструкції, місце впадіння чи з’єднання сечоводів при подвоєнні нирок тощо). Особливо при рутинному рентгенконтрастному обстеженні відсутня інформація про кровопостачання окремих сегментів нирки чи мультикістозної нирк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ами проведено рентгенологічне обстеження 9 дітей із вродженими вадами сечовидільної системи із застосовуванням сучасного 16-спірального комп’ютерного томографа. Вік хворих коливався від 2 до 12 років. По виду вади діти розподілились наступним чином: обструктивна уропатія (гідронефроз) – 4 (44,44%), подвоєння збиральної системи нирок – 3 (33,33%), мультикістозна дисплазія – 1 (11,11%), гіпоплазія нирки – 1 (11,11%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раховуючи отримані дані із застосуванням 3-вимірної графіки, можна дійти висновку, що 16-спіральна комп’ютерна томографія дає можливість відкривати нові горизонти в діагностиці вроджених вад сечовидільної системи у діт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2:00Z</dcterms:created>
  <dc:creator>Admin</dc:creator>
  <dc:description/>
  <cp:keywords/>
  <dc:language>en-US</dc:language>
  <cp:lastModifiedBy>Admin</cp:lastModifiedBy>
  <dcterms:modified xsi:type="dcterms:W3CDTF">2009-02-23T20:50:00Z</dcterms:modified>
  <cp:revision>3</cp:revision>
  <dc:subject/>
  <dc:title/>
</cp:coreProperties>
</file>