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АГНОСТИКО-ЛІКУВАЛЬНА ТАКТИКА НА ДОГОСПІТАЛЬНОМУ ЕТАПІ У ПАЦІЄНТІВ З ГОСТРОЮ СУДИННОЮ НЕДОСТАТНІСТЮ КИШКІВНИКА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ксименко М.В., Тюлюкін І.О.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а медична академія післядипломної освіти імені П.Л. Шупика, м. Київ, Україна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ка міська клінічна лікарня швидкої медичної допомоги, м. Київ, Україна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ити зв’язок виникнення гострої судинної недостатності кишківника (далі - ГСНК) із наявністю супутньої патології та віком, визначення груп ризику. Оптимізувати діагностику та лікування на догоспітальному і ранньому госпітальному етапах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и і методи дослідж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цієнти з ГСНК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ша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етроспективний  аналіз хворих з традиційним алгоритмом лікування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60);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руга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наліз хворих до яких було застосовано розроблений діагностично-лікувальний алгорит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=30)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та обговор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ацієнтів з ГСНК було виявлено, що у жінок дана патологія виникає частіше; найбільше госпіталізується людей похилого та старечого віку; в структурі супутньої патології (на фоні поліморбідності) переважають захворювання серцево-судинної системи. Переважна більшість пацієнтів звернулися за допомогою у термін понад 12-24 години.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роблено діагностичний та лікувальний алгоритми в основу яких покладені настороженість з приводу ГСНК, оцінка стану тяжкості пацієнта за інтегрованими шкалами, оцінка ступеня зневоднення, ретельний збір анамнезу та об’єктивний огляд, встановлення “груп ризику”, термінову госпіталізацію з проведенням кисневої підтримки, адекватної інфузійної терапії за умов обов'язкового транспортування на ношах, а також збереження принципів спадкоємності та динамічності на ранньому госпітальному етапі.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ки. </w:t>
      </w:r>
      <w:r>
        <w:rPr>
          <w:rFonts w:cs="Times New Roman" w:ascii="Times New Roman" w:hAnsi="Times New Roman"/>
          <w:sz w:val="24"/>
          <w:szCs w:val="24"/>
          <w:lang w:val="uk-UA"/>
        </w:rPr>
        <w:t>Вдосконаливши лікувально-діагностичний алгоритм досягнуто покращення діагностики ГСНК на догоспітальному та ранньоу госпітальному етапах на 18% та 13%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о маршрут хворого та досягнуто зменшення терміну перебування у приймальному відділенні, скорочено термін передопераційного періоду, та зниження післяопераційної летальності на 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7:00Z</dcterms:created>
  <dc:creator>Oleg</dc:creator>
  <dc:description/>
  <cp:keywords/>
  <dc:language>en-US</dc:language>
  <cp:lastModifiedBy>NMAPO</cp:lastModifiedBy>
  <dcterms:modified xsi:type="dcterms:W3CDTF">2016-01-25T08:34:00Z</dcterms:modified>
  <cp:revision>12</cp:revision>
  <dc:subject/>
  <dc:title/>
</cp:coreProperties>
</file>